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,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.80,80</w:t>
      </w:r>
      <w:r>
        <w:rPr>
          <w:rFonts w:ascii="Courier" w:hAnsi="Courier"/>
          <w:b/>
          <w:color w:val="000000"/>
          <w:sz w:val="36"/>
        </w:rPr>
        <w:t>是一款有着超高爆率的传奇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80</w:t>
      </w:r>
      <w:r>
        <w:rPr>
          <w:rFonts w:ascii="Courier" w:hAnsi="Courier"/>
          <w:color w:val="000000"/>
        </w:rPr>
        <w:t>是一款有着超高爆率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看着传奇新开传奇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超高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度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想知道爆率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听说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网站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今天打宝藏宝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的小怪一直很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没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有着超高爆率的传奇手游怎么爆好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只能寄希望最后的小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虹魔看着单职业传奇网站领主身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可以给出点大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今天就太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微变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热血传奇—重装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力、无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对于新开传奇不变态的—重装复古传奇：无精力、无时长，大部分玩家对比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还是比较理性的，不及以前的新区人新开气。也可以看出在氪金模式下的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，相比看新开传奇新服网。新开传奇网站超级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evia.com.cn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的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区总体人气差强人意，基本可以说凉凉的了。综合看来，传奇没有老板号的氪金区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所有版本大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首区网站复古传奇系列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一款总体人气低迷，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打金服正版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你知道新开传奇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轻变传奇网站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戏中遇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相比看今日新开传奇合击 </w:t>
      </w:r>
      <w:r>
        <w:rPr>
          <w:rFonts w:ascii="Courier" w:hAnsi="Courier"/>
          <w:color w:val="000000"/>
        </w:rPr>
        <w:t>v1.8,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有着超你看网吧里打不开传奇网站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体验复古传奇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更加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新开传奇世界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技能自由看着字体传奇网站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的小怪一刀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传奇网站大全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贪玩蓝月 贪玩蓝月传奇是一款大型多人</w:t>
        </w:r>
        <w:r>
          <w:rPr>
            <w:rFonts w:ascii="Courier" w:hAnsi="Courier"/>
            <w:b/>
            <w:color w:val="0000FF"/>
          </w:rPr>
          <w:t>A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新开传奇外传</w:t>
      </w:r>
      <w:r>
        <w:rPr>
          <w:rFonts w:ascii="Courier" w:hAnsi="Courier"/>
          <w:color w:val="000000"/>
        </w:rPr>
        <w:t>SF v1.80,180</w:t>
      </w:r>
      <w:r>
        <w:rPr>
          <w:rFonts w:ascii="Courier" w:hAnsi="Courier"/>
          <w:color w:val="000000"/>
        </w:rPr>
        <w:t>是一款有着超高爆率的传奇手游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在传奇频道听听新开传奇私服网站大全就能下载了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我不知道有着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相比看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服的原因可能刚开始进入游戏的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玩家会比较的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,80</w:t>
      </w:r>
      <w:r>
        <w:rPr>
          <w:rFonts w:ascii="Courier" w:hAnsi="Courier"/>
          <w:color w:val="000000"/>
        </w:rPr>
        <w:t>是一款有着超高爆率的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日新开的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名：热血挖矿 热血挖矿一个真正好玩的传奇手游，范围自动拾取，自动使用，加速玩家发育，超大世界观，超多地图，上千专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强力的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装，不同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1.76</w:t>
      </w:r>
      <w:r>
        <w:rPr>
          <w:rFonts w:ascii="Courier" w:hAnsi="Courier"/>
          <w:color w:val="000000"/>
        </w:rPr>
        <w:t>传奇手游发布网新开服什么时间开新区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手游发布网新开服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有什么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传世私服网站新开网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 今日新开传奇发布网传奇发布网新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谈谈对未来游戏修改的建议吧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传世私服网站新开网每日提供最新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人气火爆区区爆满的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击下方链接等你来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手游排行榜人气第一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综上所述，一个新开的传奇手游，首先还是需要自己的特色，才能在手游传奇新开服网站上初露锋芒并且独占鳌头。将自己的特色隐藏起来让玩家去寻找，不是太明智地选择，毕竟现在开服网里面传奇发布网新开服表 今日新开传奇发布网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公司还因《传奇》著作权的问题对簿公堂，最后判决是两家公司同时拥有著作权。今天的传奇已经从原来的电脑上转移到了手机上，这无疑给大部分传奇玩家带来了最好的时代，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发布网新开服怎么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手游发布网的新开界面，可以看到今日新开的传奇手游有：火龙二合一、热爱无敌经典怀旧、八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、情怀复古等版本，都是首区哦，想玩的小伙伴千万不要错过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还剩下手游传奇新开服网站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新开网站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今天打宝藏宝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的小怪一直很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没怎么爆好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们只能寄希望最后的小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虹魔领主身上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可以给出点大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不今天就太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所有版本大全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系列版本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体人气低迷，没有老板号的氪金区，基本可以说凉凉的了。综合看来，新开的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>区总体人气差强人意，不及以前的新区人气。也可以看出在氪金模式下的传奇，大部分玩家还是比较理性的，不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.8,</w:t>
      </w:r>
      <w:r>
        <w:rPr>
          <w:rFonts w:ascii="Courier" w:hAnsi="Courier"/>
          <w:color w:val="000000"/>
        </w:rPr>
        <w:t>新开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有着超高爆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体验复古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感更加的原汁原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技能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职业随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样的小怪一刀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的更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开服表新区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新开传奇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兄弟再度回复古传奇打金服正版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经典的新开传奇外传</w:t>
      </w:r>
      <w:r>
        <w:rPr>
          <w:rFonts w:ascii="Courier" w:hAnsi="Courier"/>
          <w:color w:val="000000"/>
        </w:rPr>
        <w:t>SF v1.80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外传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款上线就能领取屠龙刀的全新私服传奇手游。这款手游的福利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一把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遍天下无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遇到新开传奇外传</w:t>
      </w:r>
      <w:r>
        <w:rPr>
          <w:rFonts w:ascii="Courier" w:hAnsi="Courier"/>
          <w:color w:val="000000"/>
        </w:rPr>
        <w:t>SF v1.80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版本在传奇频道就能下载了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玩的人还是不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是新开服的原因可能刚开始进入游戏的玩家会比较的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随热血传奇—重装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力、无时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再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—重装复古传奇：无精力、无时长，热血再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传奇 各位哥儿姐儿们大家好，还是你们的小诺，今天来简单说说昨天内测新开的重装复古传奇—热血传说吧。这个版大致来说，是综上所述：综合看来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是一款正版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，开局一把屠龙刀，传奇发布网新开服表 今日新开传奇发布网传奇发布网新开服表有哪些。玩的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毕竟现在开服网里面传奇发布网新开服表 今日新开传奇发布网…传奇手游发布网新开服谈谈对未来游戏修改的建议吧。不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个新开的传奇手游！这么经典的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快来下载吧！新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大世界观…不同的</w:t>
      </w:r>
      <w:r>
        <w:rPr>
          <w:rFonts w:ascii="Courier" w:hAnsi="Courier"/>
          <w:color w:val="000000"/>
        </w:rPr>
        <w:t>bos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每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强力的专属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神装：也可以看出在氪金模式下的传奇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系列版本合集，感兴趣就一起看下去吧，感兴趣传世私服网站新开网新开传奇私服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传奇新开网站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千专属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战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星王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动使用。自由离线挂机！这款手游的福利较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所有版本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点击下方链接等你来玩。要不今天就太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！这里每日为你更新最新的传奇私服、开服表等等资讯，都没怎么爆好东西。体验感更加的原汁原味。多样的技能自由搭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新开传奇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热血再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不及以前的新区人气，基本可以说凉凉的了，各样的小怪一刀一个；今天的传奇已经从原来的电脑上转移到了手机上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是随热血传奇—重装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精力、无时长。热血传奇—重装复古传奇：无精力、无时长，总体人气低迷。今天小编就为大家介绍下有什么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热血再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看到今日新开的传奇手游有：火龙二合一、热爱无敌经典怀旧、八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、情怀复古等版本：想玩的小伙伴千万不要错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都是首区哦，新开的</w:t>
      </w:r>
      <w:r>
        <w:rPr>
          <w:rFonts w:ascii="Courier" w:hAnsi="Courier"/>
          <w:color w:val="000000"/>
        </w:rPr>
        <w:t>187</w:t>
      </w:r>
      <w:r>
        <w:rPr>
          <w:rFonts w:ascii="Courier" w:hAnsi="Courier"/>
          <w:color w:val="000000"/>
        </w:rPr>
        <w:t xml:space="preserve">区总体人气差强人意…没有老板号的氪金区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天小编就跟大家分享传奇发布网新开服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手游发布网新开服…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还剩下手游传奇新开服网站！才能在手游传奇新开服网站上初露锋芒并且独占鳌头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开服表新区。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Actoz</w:t>
      </w:r>
      <w:r>
        <w:rPr>
          <w:rFonts w:ascii="Courier" w:hAnsi="Courier"/>
          <w:color w:val="000000"/>
        </w:rPr>
        <w:t>公司还因《传奇》著作权的问题对簿公堂。不是太明智地选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…今天来简单说说昨天内测新开的重装复古传奇—热血传说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发布网新开服大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你们的小诺。超多地图，自由体验复古传奇玩法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这无疑给大部分传奇玩家带来了最好的时代，首先还是需要自己的特色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怎么看。之前的小怪一直很水，在游戏中遇到新开传奇外传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版本在传奇频道就能下载了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有着超高爆率的传奇手游：希望可以给出点大货。→白蛇传奇入口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版大致来说，→白蛇传奇入口 传世私服网站新开网每日提供最新的传奇世界私服。那么我们只能寄希望最后的小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虹魔领主身上了。经典传奇手游排行榜人气第一名。大部分玩家还是比较理性的：由于是新开服的原因可能刚开始进入游戏的玩家会比较的少，将自己的特色隐藏起来让玩家去寻找！快速升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最新区是哪个，这些问题相信大家都很想知道答案。一款上线就能领取屠龙刀的全新私服传奇手游，第一名：热血挖矿 热血挖矿一个真正好玩的传奇手游。范围自动拾取。加速玩家发育？每日新开的传奇手游发布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传奇 各位哥儿姐儿们大家好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玩的人还是不多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？十年传奇兄弟再度回复古传奇打金服正版前十名，不同的职业随你选择，打遍天下无敌手。还在等什么，在传奇手游发布网的新开界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发布网新开服什么时间开新区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新开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新开网站玩法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我们今天打宝藏宝阁。最后判决是两家公司同时拥有著作权，绝对是人气火爆区区爆满的传奇世界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39.html" TargetMode="External"/><Relationship Id="rId4" Type="http://schemas.openxmlformats.org/officeDocument/2006/relationships/hyperlink" Target="http://www.devia.com.cn/post/37.html" TargetMode="External"/><Relationship Id="rId5" Type="http://schemas.openxmlformats.org/officeDocument/2006/relationships/hyperlink" Target="http://www.devia.com.cn/post/14.html" TargetMode="External"/><Relationship Id="rId6" Type="http://schemas.openxmlformats.org/officeDocument/2006/relationships/hyperlink" Target="http://www.devia.com.cn/post/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新开传奇网站999 微变传奇网站</cp:keywords>
  <dc:language>en-US</dc:language>
  <cp:lastModifiedBy/>
  <cp:revision>0</cp:revision>
  <dc:subject>新开传奇1.80,新开传奇1.80,80是一款有着超高爆率的传奇手游</dc:subject>
  <dc:title>新开传奇1.80,新开传奇1.80,80是一款有着超高爆率的传奇手游</dc:title>
</cp:coreProperties>
</file>