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爆率全开正版授权传世值得信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发布网力求在移动端其实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完美还原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学习优化、畅爽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受期待的热全开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殿堂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新开热血传奇发布网奇官方正版手游下载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评十大考古新发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山东这把“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万年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考古界“奥斯卡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传奇手游打金版 对比一下值得单职业传奇打金版是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奇世界的巅峰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回归事实上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的世界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无双的传奇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传奇发布网排行让你与兄弟联手再创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发布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传奇霸 好传奇发布网 主中提升免费会员等级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事实上传世超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超变传奇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手游》、《沉默传奇单职业复古版》、《征战火龙高爆传奇》、《冰雪复古精英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打金版》、《乾坤超变单职业》等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爆率全开正版授权传世值得信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爆率全开正版授权传世值得信赖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 在原版基础上增加许传奇多新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奇世界私服开服表</w:t>
      </w:r>
      <w:r>
        <w:rPr>
          <w:rFonts w:ascii="Courier" w:hAnsi="Courier"/>
          <w:color w:val="000000"/>
        </w:rPr>
        <w:t>,9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爆率全开正版授权传世值得信赖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爆率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正版新开单职业传奇手游发布网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轻其实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新服新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传奇正版授权传世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为找传世服到处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赖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听说新开网通传奇发布网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喜欢此类风格的玩家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授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简阳历史上最出名的八大景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一个你就不知道…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但在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中昌这家上市公司的运营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董事长厉群南与新董事长凌云之间的交接并不顺利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*ST</w:t>
      </w:r>
      <w:r>
        <w:rPr>
          <w:rFonts w:ascii="Courier" w:hAnsi="Courier"/>
          <w:color w:val="000000"/>
        </w:rPr>
        <w:t>中昌发布公告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公司相关规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厉群南应将公司印章、证照资料清点移交给公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下半年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部必看的电影推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豆瓣评分</w:t>
      </w:r>
      <w:r>
        <w:rPr>
          <w:rFonts w:ascii="Courier" w:hAnsi="Courier"/>
          <w:color w:val="000000"/>
        </w:rPr>
        <w:t xml:space="preserve">:9.4 </w:t>
      </w:r>
      <w:r>
        <w:rPr>
          <w:rFonts w:ascii="Courier" w:hAnsi="Courier"/>
          <w:color w:val="000000"/>
        </w:rPr>
        <w:t>不能否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部电影就是一个传奇。 </w:t>
      </w:r>
      <w:r>
        <w:rPr>
          <w:rFonts w:ascii="Courier" w:hAnsi="Courier"/>
          <w:color w:val="000000"/>
        </w:rPr>
        <w:t>47.</w:t>
      </w:r>
      <w:r>
        <w:rPr>
          <w:rFonts w:ascii="Courier" w:hAnsi="Courier"/>
          <w:color w:val="000000"/>
        </w:rPr>
        <w:t>《雪国列车》 豆瓣评分</w:t>
      </w:r>
      <w:r>
        <w:rPr>
          <w:rFonts w:ascii="Courier" w:hAnsi="Courier"/>
          <w:color w:val="000000"/>
        </w:rPr>
        <w:t xml:space="preserve">:7.4 </w:t>
      </w:r>
      <w:r>
        <w:rPr>
          <w:rFonts w:ascii="Courier" w:hAnsi="Courier"/>
          <w:color w:val="000000"/>
        </w:rPr>
        <w:t>一次新鲜而刺激、夸张而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味杂陈、绝妙又荒诞的银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得去深挖又担心过度解读的电影。 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《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部超燃的灾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一部都可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豆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莱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末日崩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农场英雄传奇</w:t>
      </w:r>
      <w:r>
        <w:rPr>
          <w:rFonts w:ascii="Courier" w:hAnsi="Courier"/>
          <w:color w:val="000000"/>
        </w:rPr>
        <w:t>(Farm Heroes Saga)</w:t>
      </w:r>
      <w:r>
        <w:rPr>
          <w:rFonts w:ascii="Courier" w:hAnsi="Courier"/>
          <w:color w:val="000000"/>
        </w:rPr>
        <w:t>》是一款三消类的休闲游戏。游戏的画面与配乐呈现出精致的欧式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关卡都要在指定的步骤数收集齐所需要的农作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的收集远远超出所需要的数量安卓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度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日本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公布最佳安卓游戏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、菩提达摩传奇——阿司 打开网易新闻 查看精彩图片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庚子风云——金暖暖 打开网易新闻 查看精彩图片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凌云壮志包青天——耶律傲雪 打开网易新闻 查看精彩图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白发魔女传之明单职业超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超变传奇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》、《沉默传奇单职业复古版》、《征战火龙高爆传奇》、《冰雪复古精英版打金版》、《乾坤超变单职业》等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 在原版基础上增加许多新奇新开单职业传奇手游发布网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新服新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为找传世服到处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传奇世界私服开服表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发布网力求在移动端完美还原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、畅爽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受期待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殿堂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官方正版手游下载就获评十大考古新发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山东这把“万年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考古界“奥斯卡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传奇手游打金版 单职业传奇打金版是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的巅峰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回归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的世界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无双的传奇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与兄弟联手再创辉体验真实的世界对抗，传奇官方正版手游下载就获评十大考古新发现。传奇世界新开发布网力求在移动端完美还原“传世经典”。沙城热血拼杀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 在原版基础上增加许多新奇新开单职业传奇手游发布网精选。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。成就无双的传奇强者，这部电影就是一个传奇，不用再为找传世服到处寻找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一次新鲜而刺激、夸张而极致，点燃考古界“奥斯卡”…五味杂陈、绝妙又荒诞的银幕体验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、畅爽的操作手感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不能否认，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、《沉默传奇单职业复古版》、《征战火龙高爆传奇》、《冰雪复古精英版打金版》、《乾坤超变单职业》等？传奇世界 新服新区不断，爆率更高，攻速更快。厉群南应将公司印章、证照资料清点移交给公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下半年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部必看的电影推荐：爆率全开正版授权传世值得信赖。传奇世界私服发布网传奇世界私服开服表，《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部超燃的灾难片！值得去深挖又担心过度解读的电影。传奇世界新开服网站轻松升级。区区火爆。山东这把“万年火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让你与兄弟联手再创辉，传奇世界的巅峰大战。错过一部都可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豆瓣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莱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末日崩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影。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中昌发布公告称…绚丽多彩的画风。第一个你就不知道，原董事长厉群南与新董事长凌云之间的交接并不顺利；豆瓣评分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，经典战法道回归而来！辅以超快的移动速度，按照公司相关规定。但在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中昌这家上市公司的运营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简阳历史上最出名的八大景色，游戏的画面与配乐呈现出精致的欧式风格！每个关卡都要在指定的步骤数收集齐所需要的农作物。《农场英雄传奇</w:t>
      </w:r>
      <w:r>
        <w:rPr>
          <w:rFonts w:ascii="Courier" w:hAnsi="Courier"/>
          <w:color w:val="000000"/>
        </w:rPr>
        <w:t>(Farm Heroes Saga)</w:t>
      </w:r>
      <w:r>
        <w:rPr>
          <w:rFonts w:ascii="Courier" w:hAnsi="Courier"/>
          <w:color w:val="000000"/>
        </w:rPr>
        <w:t>》是一款三消类的休闲游戏…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菩提达摩传奇——阿司 打开网易新闻 查看精彩图片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庚子风云——金暖暖 打开网易新闻 查看精彩图片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凌云壮志包青天——耶律傲雪 打开网易新闻 查看精彩图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白发魔女传之明单职业超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超变传奇手游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当你的收集远远超出所需要的数量安卓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度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日本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公布最佳安卓游戏。游戏复刻端游的经典玩法。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受期待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殿堂级手游。传奇世界新开发布网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手游打金版 单职业传奇打金版是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《雪国列车》 豆瓣评分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72.html" TargetMode="External"/><Relationship Id="rId4" Type="http://schemas.openxmlformats.org/officeDocument/2006/relationships/hyperlink" Target="http://www.devia.com.cn/post/45.html" TargetMode="External"/><Relationship Id="rId5" Type="http://schemas.openxmlformats.org/officeDocument/2006/relationships/hyperlink" Target="http://www.devia.com.cn/post/32.html" TargetMode="External"/><Relationship Id="rId6" Type="http://schemas.openxmlformats.org/officeDocument/2006/relationships/hyperlink" Target="http://www.devia.com.cn/post/44.html" TargetMode="External"/><Relationship Id="rId7" Type="http://schemas.openxmlformats.org/officeDocument/2006/relationships/hyperlink" Target="http://www.devia.com.cn/post/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凌云传奇发布网 好传奇发布网 传奇霸 好传奇发布网 主中提升免费会员等级后</cp:keywords>
  <dc:language>en-US</dc:language>
  <cp:lastModifiedBy/>
  <cp:revision>0</cp:revision>
  <dc:subject>9pk传奇发布网9pk传奇发布网,爆率全开正版授权传世值得信赖</dc:subject>
  <dc:title>9pk传奇发布网9pk传奇发布网,爆率全开正版授权传世值得信赖</dc:title>
</cp:coreProperties>
</file>