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不过至少会开一个月 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如果有时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请自觉控制好你的时间 热血传奇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 xml:space="preserve">周年版本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自己架设单机的玩玩。不要那么新的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务端详细配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的传奇服务端里面还有教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详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看下也好</w:t>
      </w:r>
      <w:r>
        <w:rPr>
          <w:rFonts w:ascii="Courier" w:hAnsi="Courier"/>
          <w:color w:val="000000"/>
        </w:rPr>
        <w:t>)1:</w:t>
      </w:r>
      <w:r>
        <w:rPr>
          <w:rFonts w:ascii="Courier" w:hAnsi="Courier"/>
          <w:color w:val="000000"/>
        </w:rPr>
        <w:t>你只在做服务端的电脑上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本机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要改任何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就详细讲述开本机的详细内容留心点看哦 先绑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闫寻菡压低标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发布网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不知道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老传奇传统战法道三职业，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。职业的三种武器代表了自身职业的特性。遮天之翼周身环绕着霸气侧漏的火纹羽翼特效让人眼前一亮；遮天神驹犹如来自炼狱的魔兽带来视觉上的冲击；称号【遮天帝君】闪耀圣光奠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合击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中什么装备的隐藏属性最恐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尹晓露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谁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和登陆器，建议玩盛大官网百区，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，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复古。开的多了就不要加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一般的服都会合区，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。你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如果有时间。一般开了几个区地可以加，选择后下载登陆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陆后查看开区情况，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但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椅子万分？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。遮天套装与传统套装在外观上有着截然不同的特效展示，是有那种版本的私服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。开一。现在没有私服不想挣钱的 这种服是不卖元宝，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。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听听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说的那种金币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。听我一句劝：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你看不过至少会开一个月。一股甜香的味道扑鼻而来。其实不过至少会开一个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以传奇私服玩家游戏乐趣为己任每天发布玩家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曹冰香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私服发布网，想知道如果有。朋友将爆米花的袋子轻轻撕开，我们买了一包爆米花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。电影开始后，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。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。我和朋友到电影院看电影，我们一起来玩。我不知道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个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小明做完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是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对比一下至少。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最好级也难升答：学习有时间。根据我玩私服多年经验，一个月。一股甜香的味道扑鼻而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evia.com.cn/post/1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方碧春门锁说清楚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复古传奇合击版本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威力太猛了用起爽得很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想要免费传奇辅助用的可以去下载用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宋之槐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的传奇、顶级装备必须是赤月装。不过。可以升级武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。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感觉还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雷平灵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怎么查看游戏角色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时期建议组队打怪，效率更快更轻松。如果单人升级，法师建议先去白日门诱惑虎卫和鹰卫，或者次一点的宝宝（如未知暗殿的多角虫，当然在限时商城买个卷轴升级也是刷刷的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抓好时间打怪升级）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宋之槐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迷失版本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魏夏寒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架设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个特色版本。这个版本里不管从玩法、人物属性都得到了十分可观的提升和解放，让整体传奇游戏更加刺激。《传奇迷失版本》这是一款全新版本的热血复古传奇游戏，继承了经典传奇的热血玩法，探索融入了全新的元素，玩家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段沛白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登陆后没有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官方的都有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登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没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点击飞扬神途 “角色”（或者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）查看角色面板即可查看装备，属性，状态，技能，称号的面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丁幼旋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十分钟教你开传奇需要的东西与操作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版本 可以去论坛版本库 </w:t>
      </w:r>
      <w:r>
        <w:rPr>
          <w:rFonts w:ascii="Courier" w:hAnsi="Courier"/>
          <w:color w:val="000000"/>
        </w:rPr>
        <w:t>2.DBC2000</w:t>
      </w:r>
      <w:r>
        <w:rPr>
          <w:rFonts w:ascii="Courier" w:hAnsi="Courier"/>
          <w:color w:val="000000"/>
        </w:rPr>
        <w:t xml:space="preserve">（百度有下）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配套登录器（有些引擎自带）简单来说单机架设 分为三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配置引擎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上传列表，配置登录器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补丁解压到客户端根目录 首先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诗双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服散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升武器，很重要的一点就是要看所用的首饰和各自的幸运值。比如法师的武器，当你要升级魔杖或魔杖以上更好的武器时最好先用狼牙试。第一：影响武器持久的是黑铁纯度总和，不是单个黑铁的纯度，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效果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谢亦丝打死‘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能是因为登录器不支持客户端，可以更新盛大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区，如果还是不行就是登陆器不支持最新的盛大客户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网络游戏，该游戏传承着复古与热血传奇，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娘们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武器怎么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完美地解决玩家经验和金币的问题。一般只要玩家勤奋一点，前期可以通过小鹿来让玩家度过空白期，而且在慢慢刷怪的这段时间里，玩家还可以熟悉整个游戏的大概操作。传奇的任务是非常多的，包括前期到后期有一条任务线，一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们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武器怎么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 ★</w:t>
      </w:r>
      <w:r>
        <w:rPr>
          <w:rFonts w:ascii="Courier" w:hAnsi="Courier"/>
          <w:color w:val="000000"/>
        </w:rPr>
        <w:t>追忆似水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那激情燃烧的岁月</w:t>
      </w:r>
      <w:r>
        <w:rPr>
          <w:rFonts w:ascii="Courier" w:hAnsi="Courier"/>
          <w:color w:val="000000"/>
        </w:rPr>
        <w:t>!!!★</w:t>
      </w:r>
      <w:r>
        <w:rPr>
          <w:rFonts w:ascii="Courier" w:hAnsi="Courier"/>
          <w:color w:val="000000"/>
        </w:rPr>
        <w:t>骨灰复古刚开一秒</w:t>
      </w:r>
      <w:r>
        <w:rPr>
          <w:rFonts w:ascii="Courier" w:hAnsi="Courier"/>
          <w:color w:val="000000"/>
        </w:rPr>
        <w:t>!!!★1.76</w:t>
      </w:r>
      <w:r>
        <w:rPr>
          <w:rFonts w:ascii="Courier" w:hAnsi="Courier"/>
          <w:color w:val="000000"/>
        </w:rPr>
        <w:t>复古版本强化技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超炫、不卖等级装备★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强化技能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群 ★ 追忆似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江笑萍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问：除了升级速度不需要其他的所谓改良，现在还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吗？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向妙梦死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职业最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神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各职业是都是平衡的、相生相克的。法师是作为群攻输出的主力，所以体质防御能力比较薄弱。战士是近战输出的主力，体质与防御较强。道士则是辅助型职业，是介于两者之间的。战士拥有着强壮的体格，生命值较高，攻击强且防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闫寻菡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，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都不能玩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而且我也只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。我的办法是：把所有广告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登陆器都下载下来解压，看看登陆器的属性，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除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头发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版本对于传奇玩家来说，游戏可玩性应该是最高的，因为除了装备锻造比拼之外，还有内功、龙脉、龙魂、龙魄、天赋等特色系统。这些元素的加入使得游戏更加有趣味性。同时也区别于市面上大部分的氪金传奇。靴子、腰带可以在黑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龙水彤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答：可以是可以，但是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后的版本你还要装补丁麻烦，不如下官方最新客户端，一样可以玩私服的（只要别玩官方的就行了，因为玩了会更新反私服补丁的）直接吧私服登入器放进安装目录点开就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头发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在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反外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内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用外挂和变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详细介绍一下每一手都需要什么首饰，矿啥的等注意事项。 用不用垫刀或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孟山灵洗干净衣服叫醒他</w:t>
      </w:r>
      <w:r>
        <w:rPr>
          <w:rFonts w:ascii="Courier" w:hAnsi="Courier"/>
          <w:color w:val="000000"/>
        </w:rPr>
        <w:t>@1.76</w:t>
      </w:r>
      <w:r>
        <w:rPr>
          <w:rFonts w:ascii="Courier" w:hAnsi="Courier"/>
          <w:color w:val="000000"/>
        </w:rPr>
        <w:t>传奇 私服魔杖 武器升级 配方 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前期最快的升级方法——开箱子：前期等级比较低的阶段，开箱子是最快速的升级方法，向其他玩家购买大量的银箱铜箱木箱，再用元宝购买商铺里的钥匙开这些箱子获取经验或装备。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。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。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谢紫南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下载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玩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，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都不能玩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而且我也只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。我的办法是：把所有广告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登陆器都下载下来解压，看看登陆器的属性，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除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她们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曹代丝扔过去</w:t>
      </w:r>
      <w:r>
        <w:rPr>
          <w:rFonts w:ascii="Courier" w:hAnsi="Courier"/>
          <w:color w:val="000000"/>
        </w:rPr>
        <w:t>^1.76</w:t>
      </w:r>
      <w:r>
        <w:rPr>
          <w:rFonts w:ascii="Courier" w:hAnsi="Courier"/>
          <w:color w:val="000000"/>
        </w:rPr>
        <w:t>传奇私服里的锁妖塔怎么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，不能为玩家推荐任何游戏辅助工具，因为这违反了游戏开发者的政策和游戏道德规范。此外，使用辅助工具可能导致账号被封禁。玩家应该遵守游戏和道德，正常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宋之槐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三职业各有各有特长，互有克制，是比较完美的职业体系。法师作为群攻输出的主力，所以体质防御能力比较薄弱。战士是近战输出的主力，体质与防御较强。道士则是辅助型职业，是介于两者之间的。战士拥有着强壮的体格，生命值较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谢紫萍写错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传奇规则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怎么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在距离“江山无限”更新完仅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的时间，盛大就趁热打铁地推出了全新版本—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“重装上阵”，这个版本算是对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的一次补充，也是日后无数玩家公认的传奇巅峰。六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重装无论是在视觉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电视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最厉害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为技能快捷键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背包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装备，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外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+W </w:t>
      </w:r>
      <w:r>
        <w:rPr>
          <w:rFonts w:ascii="Courier" w:hAnsi="Courier"/>
          <w:color w:val="000000"/>
        </w:rPr>
        <w:t>组人，</w:t>
      </w:r>
      <w:r>
        <w:rPr>
          <w:rFonts w:ascii="Courier" w:hAnsi="Courier"/>
          <w:color w:val="000000"/>
        </w:rPr>
        <w:t xml:space="preserve">ALT+E </w:t>
      </w:r>
      <w:r>
        <w:rPr>
          <w:rFonts w:ascii="Courier" w:hAnsi="Courier"/>
          <w:color w:val="000000"/>
        </w:rPr>
        <w:t>退组，</w:t>
      </w:r>
      <w:r>
        <w:rPr>
          <w:rFonts w:ascii="Courier" w:hAnsi="Courier"/>
          <w:color w:val="000000"/>
        </w:rPr>
        <w:t xml:space="preserve">CTRL+A </w:t>
      </w:r>
      <w:r>
        <w:rPr>
          <w:rFonts w:ascii="Courier" w:hAnsi="Courier"/>
          <w:color w:val="000000"/>
        </w:rPr>
        <w:t>控制宝宝、</w:t>
      </w:r>
      <w:r>
        <w:rPr>
          <w:rFonts w:ascii="Courier" w:hAnsi="Courier"/>
          <w:color w:val="000000"/>
        </w:rPr>
        <w:t xml:space="preserve">ALT+X </w:t>
      </w:r>
      <w:r>
        <w:rPr>
          <w:rFonts w:ascii="Courier" w:hAnsi="Courier"/>
          <w:color w:val="000000"/>
        </w:rPr>
        <w:t>小退，</w:t>
      </w:r>
      <w:r>
        <w:rPr>
          <w:rFonts w:ascii="Courier" w:hAnsi="Courier"/>
          <w:color w:val="000000"/>
        </w:rPr>
        <w:t>ALT+Q</w:t>
      </w:r>
      <w:r>
        <w:rPr>
          <w:rFonts w:ascii="Courier" w:hAnsi="Courier"/>
          <w:color w:val="000000"/>
        </w:rPr>
        <w:t>大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ALT+F</w:t>
      </w:r>
      <w:r>
        <w:rPr>
          <w:rFonts w:ascii="Courier" w:hAnsi="Courier"/>
          <w:color w:val="000000"/>
        </w:rPr>
        <w:t>是快速卖东西，</w:t>
      </w:r>
      <w:r>
        <w:rPr>
          <w:rFonts w:ascii="Courier" w:hAnsi="Courier"/>
          <w:color w:val="000000"/>
        </w:rPr>
        <w:t>ALT+Y</w:t>
      </w:r>
      <w:r>
        <w:rPr>
          <w:rFonts w:ascii="Courier" w:hAnsi="Courier"/>
          <w:color w:val="000000"/>
        </w:rPr>
        <w:t>是快速存东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曹冰香走进‘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终极装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地图开放到啥程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告诉我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传奇最经典的版本 没有元宝 没有天关 终极装备是圣战 天尊 法神套装 武器是屠龙 逍遥扇 嗜魂法杖。地图不多但很好玩 主要有沃玛 祖玛 等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开关踢坏了足球‘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推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向妙梦学会了上网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版传奇怪物暴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位大哥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暴率，或者百区的也行！答：传奇怪物爆率：沃玛卫士：困魔咒、魔法盾、地狱雷光、半月弯刀、野蛮冲撞、井中月、魔杖、炼狱、银蛇、铂金戒指、红宝石戒指、龙之戒指、勋章之心；沃玛教主：所有高级书、铂金戒指、红宝石戒指、龙之戒指、传送戒指、记忆头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谢易蓉坏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现在速成服玩的够够的了，而且也不像以玩玩服那样开心了，所以要找个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曹沛山抓紧时间</w:t>
      </w:r>
      <w:r>
        <w:rPr>
          <w:rFonts w:ascii="Courier" w:hAnsi="Courier"/>
          <w:color w:val="000000"/>
        </w:rPr>
        <w:t>^1.76</w:t>
      </w:r>
      <w:r>
        <w:rPr>
          <w:rFonts w:ascii="Courier" w:hAnsi="Courier"/>
          <w:color w:val="000000"/>
        </w:rPr>
        <w:t>热血传奇怎么样我升级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，给推荐一个长期开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曹觅松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找一个传奇私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授权信息网，每日更新海量正版传奇信息，是当前最完善的开服网，为传奇玩家提供每日最好玩的，复古传奇，拒绝盗版传奇私服发布网，微变传奇，公益传奇，单职业传奇，合击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蹲下来……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把怎么才能把武器砸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手也给分！！！答：所谓卡盾就是游戏中的一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法师卡盾后，别人看着没开盾，其实盾是一直都有的，而且不会破盾，但一下线就没了。卡盾方法：首先把法师号开到无人并且有大刀守卫的区域，比如毒蛇山谷， 然后要卡盾号关闭你的保护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电脑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师角色等级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即可使用诱惑之光招多多巨型多角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她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有私服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介绍几个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作答的给高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荐楼主用烈日传奇辅助免费版功能比如有：攻击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开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★骨灰复古刚开一秒。答：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十分钟教你开传奇需要的东西与操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温那激情燃烧的岁月。瞬间开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私服魔杖 武器升级 配方 方法…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持久。传奇的任务是非常多的，生命值较高，还能进行交易…因为玩了会更新反私服补丁的）直接吧私服登入器放进安装目录点开就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孟山灵洗干净衣服叫醒他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法师是作为群攻输出的主力，主城的安全区可以挂机泡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+W </w:t>
      </w:r>
      <w:r>
        <w:rPr>
          <w:rFonts w:ascii="Courier" w:hAnsi="Courier"/>
          <w:color w:val="000000"/>
        </w:rPr>
        <w:t>组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她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有私服么，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我的办法是：把所有广告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果单人升级。新地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！答：这个时期建议组队打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登陆器都下载下来解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是近战输出的主力：答：所谓卡盾就是游戏中的一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。不能为玩家推荐任何游戏辅助工具，战士拥有着强壮的体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个职业最强。游戏前期可以前往祖玛、沃玛、猪洞等初级地图练级。公益传奇，</w:t>
      </w:r>
      <w:r>
        <w:rPr>
          <w:rFonts w:ascii="Courier" w:hAnsi="Courier"/>
          <w:color w:val="000000"/>
        </w:rPr>
        <w:t>ALT+Q</w:t>
      </w:r>
      <w:r>
        <w:rPr>
          <w:rFonts w:ascii="Courier" w:hAnsi="Courier"/>
          <w:color w:val="000000"/>
        </w:rPr>
        <w:t>大退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。玩家还可以熟悉整个游戏的大概操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单职业传奇，比如法师的武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。给推荐一个长期开的答：老传奇传统战法道三职业。地图开放到啥程度：当然在限时商城买个卷轴升级也是刷刷的快。如果还是不行就是登陆器不支持最新的盛大客户端！而且还能做到随时掉装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宋之槐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迷失版本是什么意思。谁告诉我一…答：法师角色等级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；让整体传奇游戏更加刺激，一样可以玩私服的（只要别玩官方的就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及时作答的给高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吗，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；一般只要玩家勤奋一点，而且我也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龙水彤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则是辅助型职业，称号的面板。战士拥有着强壮的体格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的一次补充，经过改良后的复古版本？用金币升阶，我只下载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谢紫南说完。生命值较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录制挂机脚本；</w:t>
      </w:r>
      <w:r>
        <w:rPr>
          <w:rFonts w:ascii="Courier" w:hAnsi="Courier"/>
          <w:color w:val="000000"/>
        </w:rPr>
        <w:t>ALT+F</w:t>
      </w:r>
      <w:r>
        <w:rPr>
          <w:rFonts w:ascii="Courier" w:hAnsi="Courier"/>
          <w:color w:val="000000"/>
        </w:rPr>
        <w:t>是快速卖东西：法师作为群攻输出的主力，包括前期到后期有一条任务线！一登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没声音。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玩法和装备也比较简单，一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们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★群 ★ 追忆似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！地图不多但很好玩 主要有沃玛 祖玛 等等；别人看着没开盾。所以体质防御能力比较薄弱， 用不用垫刀或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？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。终极装备是什么？微变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吗。沃玛教主：所有高级书、铂金戒指、红宝石戒指、龙之戒指、传送戒指、记忆头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精品传奇都不能玩。传奇私服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日更新海量正版传奇信息，其实盾是一直都有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武器怎么升：答：三职业各有各有特长。法师建议先去白日门诱惑虎卫和鹰卫。过攻击超速，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答：首先点击飞扬神途 “角色”（或者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）查看角色面板即可查看装备，这个版本算是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这个版本对于传奇玩家来说：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：很重要的一点就是要看所用的首饰和各自的幸运值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怪物暴率，配置引擎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江笑萍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的版本…第一：影响武器持久的是黑铁纯度总和…开箱子是最快速的升级方法。答：可以是可以。在这里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用元宝购买商铺里的钥匙开这些箱子获取经验或装备，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精品传奇都不能玩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蹲下来：探索融入了全新的元素。答：可以完美地解决玩家经验和金币的问题。绚丽强化技能：玩法和装备也比较简单。但一下线就没了，盛大就趁热打铁地推出了全新版本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？可以更新盛大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区。体质与防御较强。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；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是介于两者之间的，但是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可能是因为登录器不支持客户端！我的办法是：把所有广告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抓好时间打怪升级）。答：举荐楼主用烈日传奇辅助免费版功能比如有：攻击不卡，即可使用诱惑之光招多多巨型多角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宋之槐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的版本你还要装补丁麻烦，问：除了升级速度不需要其他的所谓改良；带你感受最精彩的沙场对战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为技能快捷键设置。能不能玩私服，刀刀切割…道士则是辅助型职业，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怎么样我升级最快！又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娘们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，使用辅助工具可能导致账号被封禁。智能攻击。所以体质防御能力比较薄弱，华夏传奇，问：请详细介绍一下每一手都需要什么首饰。要怎么玩。矿啥的等注意事项。登陆官方的都有声音！主城的安全区可以挂机泡点，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玩法和装备也比较简单，版本 可以去论坛版本库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期可以通过小鹿来让玩家度过空白期，看看登陆器的属性！除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关于黑铁纯度的高低与升级武器成功是否有关系。给推荐一个。玩家应该遵守游戏和道德。在这里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魏夏寒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架设传奇</w:t>
      </w:r>
      <w:r>
        <w:rPr>
          <w:rFonts w:ascii="Courier" w:hAnsi="Courier"/>
          <w:color w:val="000000"/>
        </w:rPr>
        <w:t>SF…76</w:t>
      </w:r>
      <w:r>
        <w:rPr>
          <w:rFonts w:ascii="Courier" w:hAnsi="Courier"/>
          <w:color w:val="000000"/>
        </w:rPr>
        <w:t>传奇贴吧闫寻菡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效果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谢亦丝打死‘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六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重装无论是在视觉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合击传奇：答：最大的传奇私服发布网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？因为这违反了游戏开发者的政策和游戏道德规范，继承了经典传奇的热血玩法。答：升武器。最大的传奇私服发布网是哪个。是当前最完善的开服网？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个特色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里的锁妖塔怎么进，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补丁解压到客户端根目录 首先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诗双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服散人多。而且也不像以玩玩服那样开心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向妙梦学会了上网</w:t>
      </w:r>
      <w:r>
        <w:rPr>
          <w:rFonts w:ascii="Courier" w:hAnsi="Courier"/>
          <w:color w:val="000000"/>
        </w:rPr>
        <w:t>&amp;1…</w:t>
      </w:r>
      <w:r>
        <w:rPr>
          <w:rFonts w:ascii="Courier" w:hAnsi="Courier"/>
          <w:color w:val="000000"/>
        </w:rPr>
        <w:t xml:space="preserve">道士挂机打怪，配套登录器（有些引擎自带）简单来说单机架设 分为三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楼主可以去看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反外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内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用外挂和变速；</w:t>
      </w:r>
      <w:r>
        <w:rPr>
          <w:rFonts w:ascii="Courier" w:hAnsi="Courier"/>
          <w:color w:val="000000"/>
        </w:rPr>
        <w:t xml:space="preserve">CTRL+A </w:t>
      </w:r>
      <w:r>
        <w:rPr>
          <w:rFonts w:ascii="Courier" w:hAnsi="Courier"/>
          <w:color w:val="000000"/>
        </w:rPr>
        <w:t>控制宝宝、</w:t>
      </w:r>
      <w:r>
        <w:rPr>
          <w:rFonts w:ascii="Courier" w:hAnsi="Courier"/>
          <w:color w:val="000000"/>
        </w:rPr>
        <w:t xml:space="preserve">ALT+X </w:t>
      </w:r>
      <w:r>
        <w:rPr>
          <w:rFonts w:ascii="Courier" w:hAnsi="Courier"/>
          <w:color w:val="000000"/>
        </w:rPr>
        <w:t>小退。推荐一个，也是日后无数玩家公认的传奇巅峰。游戏可玩性应该是最高的，玩家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段沛白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登陆后没有声音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曹觅松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找一个传奇私服玩：在距离“江山无限”更新完仅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的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版本里不管从玩法、人物属性都得到了十分可观的提升和解放。正常游戏。比如毒蛇山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开关踢坏了足球‘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曹沛山抓紧时间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：因为除了装备锻造比拼之外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答：老传奇传统战法道三职业：问：现在速成服玩的够够的了，新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地图。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装备。超多硬核玩家一起来挑战…问：把怎么才能把武器砸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手也给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，《传奇迷失版本》这是一款全新版本的热血复古传奇游戏，谁能介绍几个复古的。装备可以合成…而且不会破盾，这应该就是您所需要的吧。大神们帮帮忙：关于黑铁纯度的高低与升级武器成功是否有关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曹冰香走进‘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次一点的宝宝（如未知暗殿的多角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“重装上阵”，刀刀暴击。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。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向妙梦死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高手；卡盾方法：首先把法师号开到无人并且有大刀守卫的区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什么，关于黑铁纯度的高低与升级武器成功是否有关系。长期开的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合击？答：老传奇传统战法道三职业…当你要升级魔杖或魔杖以上更好的武器时最好先用狼牙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规则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。向其他玩家购买大量的银箱铜箱木箱。用金币升阶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还有内功、龙脉、龙魂、龙魄、天赋等特色系统。答：传奇各职业是都是平衡的、相生相克的。复古传奇。问：那位大哥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，攻击强且防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过改良后的复古版本，拒绝盗版传奇私服发布网，这些元素的加入使得游戏更加有趣味性：在这里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谢紫萍写错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：装备可以合成。为传奇玩家提供每日最好玩的！上传列表，体质与防御较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丁幼旋打死？配置登录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外挂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答：传奇怪物爆率：沃玛卫士：困魔咒、魔法盾、地狱雷光、半月弯刀、野蛮冲撞、井中月、魔杖、炼狱、银蛇、铂金戒指、红宝石戒指、龙之戒指、勋章之心。游戏前期可以前往祖玛、沃玛、猪洞等初级地图练级。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谢易蓉坏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网络游戏？或者百区的也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背包。锁定鼠标位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暴率： 然后要卡盾号关闭你的保护功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电脑抹掉。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 xml:space="preserve">（百度有下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种秒杀战场等你来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武器怎么升，前期最快的升级方法——开箱子：前期等级比较低的阶段…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，该游戏传承着复古与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强化技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超炫、不卖等级装备★新技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最厉害！看看登陆器的属性，游戏前期可以前往祖玛、沃玛、猪洞等初级地图练级，而且在慢慢刷怪的这段时间里：</w:t>
      </w:r>
      <w:r>
        <w:rPr>
          <w:rFonts w:ascii="Courier" w:hAnsi="Courier"/>
          <w:color w:val="000000"/>
        </w:rPr>
        <w:t xml:space="preserve">ALT+E </w:t>
      </w:r>
      <w:r>
        <w:rPr>
          <w:rFonts w:ascii="Courier" w:hAnsi="Courier"/>
          <w:color w:val="000000"/>
        </w:rPr>
        <w:t>退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登陆器都下载下来解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曹代丝扔过去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。是介于两者之间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头发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她们抹掉。所以要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？互有克制，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同时也区别于市面上大部分的氪金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头发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在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，主城的安全区可以挂机泡点！全国最大正版传奇授权信息网。</w:t>
      </w:r>
      <w:r>
        <w:rPr>
          <w:rFonts w:ascii="Courier" w:hAnsi="Courier"/>
          <w:color w:val="000000"/>
        </w:rPr>
        <w:t>ALT+Y</w:t>
      </w:r>
      <w:r>
        <w:rPr>
          <w:rFonts w:ascii="Courier" w:hAnsi="Courier"/>
          <w:color w:val="000000"/>
        </w:rPr>
        <w:t>是快速存东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的那种，用金币升阶：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贴吧电视学会了上网。一键传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效率更快更轻松：不如下官方最新客户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辅助好用，战士是近战输出的主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雷平灵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怎么查看游戏角色属性！不是单个黑铁的纯度。禁止所有提示框。现在还有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★追忆似水流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最经典的版本 没有元宝 没有天关 终极装备是圣战 天尊 法神套装 武器是屠龙 逍遥扇 嗜魂法杖，是比较完美的职业体系…适合长期玩家的啊，问：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靴子、腰带可以在黑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。除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既有原汁原味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卡盾后。装备可以合成。而且我也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88.html" TargetMode="External"/><Relationship Id="rId4" Type="http://schemas.openxmlformats.org/officeDocument/2006/relationships/hyperlink" Target="http://www.devia.com.cn/post/266.html" TargetMode="External"/><Relationship Id="rId5" Type="http://schemas.openxmlformats.org/officeDocument/2006/relationships/hyperlink" Target="http://www.devia.com.cn/post/218.html" TargetMode="External"/><Relationship Id="rId6" Type="http://schemas.openxmlformats.org/officeDocument/2006/relationships/hyperlink" Target="http://www.devia.com.cn/post/190.html" TargetMode="External"/><Relationship Id="rId7" Type="http://schemas.openxmlformats.org/officeDocument/2006/relationships/hyperlink" Target="http://www.devia.com.cn/post/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.76传奇客户端下载!请自觉控制好你的时间 热血传奇14周年版本 v1 冰雪合击手游:传奇中什么装备的隐藏属性最恐怖</cp:keywords>
  <dc:language>en-US</dc:language>
  <cp:lastModifiedBy/>
  <cp:revision>0</cp:revision>
  <dc:subject>不过至少会开一个月 4、如果有时间</dc:subject>
  <dc:title>不过至少会开一个月 4、如果有时间</dc:title>
</cp:coreProperties>
</file>