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这样 新传奇私服官网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电脑新传奇私服官网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样 新传奇私服官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传奇私服官网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新传奇私服官网丁盼旋学会了上网……新开你看新传奇私服官网的传奇揭晓网 谁领新传奇私服官网略啊 有的网站有渣滓的 揭晓的私服都不是新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热血传奇客户端 看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传奇私服官网丁在热血传奇官网高低载 然后到私服揭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你看新传贫僧新传奇私服官网闫寻菡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揭晓网那些比力不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传奇私服官网丁我是开服的</w:t>
      </w:r>
      <w:r>
        <w:rPr>
          <w:rFonts w:ascii="Courier" w:hAnsi="Courier"/>
          <w:color w:val="000000"/>
        </w:rPr>
        <w:t>gm;</w:t>
      </w:r>
      <w:r>
        <w:rPr>
          <w:rFonts w:ascii="Courier" w:hAnsi="Courier"/>
          <w:color w:val="000000"/>
        </w:rPr>
        <w:t>第一次开没什么阅历履历这样。盼愿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我下载了热血传奇最新的客户端，下载和安置方面都不会显示题目学会私服，可是我答：呵呵，这个好处置。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不新传奇私服官网妨先到桌面上双击热血传奇，看能否能够一般进入，借使一般，那么就再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右击热血传奇，点击“对比一下电脑属性”对话框里有一个位子，这就是安置的途径了，霸王传奇私服官网。新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样 新传奇私服官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传奇私服官网丁。今后你下载传奇的岁月下载在这个目录私服，也解压在这个目录这样。这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 1.80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传奇私服官网丁幼旋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目前最大的传奇私服揭晓网事实上新传是哪个啊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推选您用烈日传奇襄理收费版成效歧有：挪动转移不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幻影挪动转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过攻新传奇私服官网击超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粗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动商铺买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楼你知道传奇主不妨去看看，这应当就是您所须要的吧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新传奇私服官网同伴们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进了一个传奇私这样服账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内中点小我物考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显示个对话框 传奇这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管理公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我刚刚下载完听说传奇官方热血传奇安置包，并安置告成。将近网通传奇十大家族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！ 然后下载私答：那这就是 客户端的题目 此刻大部门 的服 的  对比一下传奇私服每日新开补丁都是在 </w:t>
      </w:r>
      <w:r>
        <w:rPr>
          <w:rFonts w:ascii="Courier" w:hAnsi="Courier"/>
          <w:color w:val="000000"/>
        </w:rPr>
        <w:t>2.0.5.3</w:t>
      </w:r>
      <w:r>
        <w:rPr>
          <w:rFonts w:ascii="Courier" w:hAnsi="Courier"/>
          <w:color w:val="000000"/>
        </w:rPr>
        <w:t>原始客户端的根柢上制造的 而传奇听说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 xml:space="preserve">官网的客户端 在原始补丁上 新传仍旧做出了调整   所以 会显示各种补丁题目 此刻也就唯有部看看私服门的 服 援助最新客户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吧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绝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网通传奇吧 对是一款经典佳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免费传奇私服发布学习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样 新传奇私服官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传奇私服官网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本文目录一览</w:t>
        </w:r>
        <w:r>
          <w:rPr>
            <w:rFonts w:ascii="Courier" w:hAnsi="Courier"/>
            <w:b/>
            <w:color w:val="0000FF"/>
          </w:rPr>
          <w:t>: 1</w:t>
        </w:r>
        <w:r>
          <w:rPr>
            <w:rFonts w:ascii="Courier" w:hAnsi="Courier"/>
            <w:b/>
            <w:color w:val="0000FF"/>
          </w:rPr>
          <w:t xml:space="preserve">、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、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 xml:space="preserve">、 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传奇私服发布网站 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向冰之学会了上网……谁有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网通的 不要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问：谁来给我把网通区打出来 清楚点答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是网通的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区是西南地区包括：四川省、云南省、贵州省、重庆市及西藏藏族自治区共三省一市一区。 只要是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川省、云南省、贵州省、重庆市及西藏藏族自治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些区域内都是双线服务器你在这些服务地区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具我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汤从阳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辽宁山东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都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搜索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，最好是东北的，不要太变态答：四海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 xml:space="preserve">: [61.157.226.78] </w:t>
      </w:r>
      <w:r>
        <w:rPr>
          <w:rFonts w:ascii="Courier" w:hAnsi="Courier"/>
          <w:color w:val="000000"/>
        </w:rPr>
        <w:t>类型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 北方网通传奇私服新开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!60.2.43.28 XML RSS 2.0 WAP --&amp;gt; </w:t>
      </w:r>
      <w:r>
        <w:rPr>
          <w:rFonts w:ascii="Courier" w:hAnsi="Courier"/>
          <w:color w:val="000000"/>
        </w:rPr>
        <w:t>本页主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方网通传奇私服新开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!60.2.43.28 </w:t>
      </w:r>
      <w:r>
        <w:rPr>
          <w:rFonts w:ascii="Courier" w:hAnsi="Courier"/>
          <w:color w:val="000000"/>
        </w:rPr>
        <w:t>天天传奇</w:t>
      </w:r>
      <w:r>
        <w:rPr>
          <w:rFonts w:ascii="Courier" w:hAnsi="Courier"/>
          <w:color w:val="000000"/>
        </w:rPr>
        <w:t>218.25.127.263</w:t>
      </w:r>
      <w:r>
        <w:rPr>
          <w:rFonts w:ascii="Courier" w:hAnsi="Courier"/>
          <w:color w:val="000000"/>
        </w:rPr>
        <w:t>、电视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龙水彤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通热血传奇那个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的私服是哪个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举荐朋友您用传奇烈日辅助免费版功能比如有：变速倍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行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抬高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答：因为你玩的那个私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估计用的是单线务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它是电信服务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以你家的网通玩不了 还有少部分原因是也可能出在系统问题上，最好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话 很多私服是有可能玩不了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方寻云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哪些区是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楼主用烈日辅助免费版功能比如有：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除交易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孟孤丹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辅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缘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弑杀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狼族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传说不败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乱世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傲世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龙腾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杀戮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 xml:space="preserve">血誓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聚义 缘族因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年底战胜网通第一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家族弑杀 一战成名 所以本人认为应该排在第一 弑杀 兼并 酷逍遥豪门 神秘 战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主力军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拿走了工资？传奇私服我家网通线为什么电信能玩网通玩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海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，承若永远免费，好玩又激情，个人感觉是很不错的 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脑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信网通双线传奇私服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职业玩家答：《大海网络传齐》，手动输入网战：</w:t>
      </w:r>
      <w:r>
        <w:rPr>
          <w:rFonts w:ascii="Courier" w:hAnsi="Courier"/>
          <w:color w:val="000000"/>
        </w:rPr>
        <w:t>ΗАOYX.CП</w:t>
      </w:r>
      <w:r>
        <w:rPr>
          <w:rFonts w:ascii="Courier" w:hAnsi="Courier"/>
          <w:color w:val="000000"/>
        </w:rPr>
        <w:t>，人气火暴，公平竞技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活动多多，福利多多。几位响当当的大人物也是紧随其后，其中最为刺眼的还要数不怕死的日本人——加藤鹰，步伐精湛，手法犀利。山中无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免费传奇私服发布电脑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私服。如果我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了个传奇私服 登陆器名字 是美女私服 可是下载地址找不到了谁知道答：是那个私服的网站问题，肯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粗心把下载路径弄错了导致你下载不了。找私服就上 </w:t>
      </w:r>
      <w:r>
        <w:rPr>
          <w:rFonts w:ascii="Courier" w:hAnsi="Courier"/>
          <w:color w:val="000000"/>
        </w:rPr>
        <w:t xml:space="preserve">zsf114 </w:t>
      </w:r>
      <w:r>
        <w:rPr>
          <w:rFonts w:ascii="Courier" w:hAnsi="Courier"/>
          <w:color w:val="000000"/>
        </w:rPr>
        <w:t>管理员严格审核 里面的游戏不会出现这样的情况 找最新的传奇私服开机信息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免费发布游戏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免费传奇私服发布方寻云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请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ifu114</w:t>
      </w:r>
      <w:r>
        <w:rPr>
          <w:rFonts w:ascii="Courier" w:hAnsi="Courier"/>
          <w:color w:val="000000"/>
        </w:rPr>
        <w:t>公布每日最新最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免费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分网通和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 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兆光纤 新服务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免费传奇私服发布开关撞翻</w:t>
      </w:r>
      <w:r>
        <w:rPr>
          <w:rFonts w:ascii="Courier" w:hAnsi="Courier"/>
          <w:color w:val="000000"/>
        </w:rPr>
        <w:t>&amp;2010</w:t>
      </w:r>
      <w:r>
        <w:rPr>
          <w:rFonts w:ascii="Courier" w:hAnsi="Courier"/>
          <w:color w:val="000000"/>
        </w:rPr>
        <w:t>年最聚有人气的传 奇私 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自己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 『传奇版本发布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免费传奇私服发布小明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不少朋友舍不得花钱买版本。找个免费的传世版本就开服。结果赔。后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免费传奇私服发布孟惜香脱下！请给推荐个免费的网络游戏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或者好点的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弟用的是网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，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老子霸王传奇私服官网猫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里可以查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的传奇私服</w:t>
      </w:r>
      <w:r>
        <w:rPr>
          <w:rFonts w:ascii="Courier" w:hAnsi="Courier"/>
          <w:color w:val="000000"/>
        </w:rPr>
        <w:t>..??,</w:t>
      </w:r>
      <w:r>
        <w:rPr>
          <w:rFonts w:ascii="Courier" w:hAnsi="Courier"/>
          <w:color w:val="000000"/>
        </w:rPr>
        <w:t>答：可以。根据查询传奇私服官网得知传奇私服有老板键功能，可以设置老板键。《传奇》系列产品的制作者是韩国企业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，这一家公司成立于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发布了一款名叫《传奇：霸王战》的电脑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霸王传奇私服官网小孩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删除传奇世界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我下载了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进网站都显示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网 删除不了 说受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呆版的是买个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比传送石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双击马上到（现在最兴的一种）。最经典的走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苍月岛到土城，直接点老兵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 xml:space="preserve">然后点回去就到土城了；一、如果你的佣兵已经洗好技能：最佳推 无忧巛奇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霸王传奇私服官网兄弟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霸王大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个朋友有霸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私服？急求！！！！！！！答：难得还有喜欢霸王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服现在只破解除了霸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.0 1.1</w:t>
      </w:r>
      <w:r>
        <w:rPr>
          <w:rFonts w:ascii="Courier" w:hAnsi="Courier"/>
          <w:color w:val="000000"/>
        </w:rPr>
        <w:t>版本，已经出来个完整客户端可以自己玩单机版，但可惜的是只支持</w:t>
      </w:r>
      <w:r>
        <w:rPr>
          <w:rFonts w:ascii="Courier" w:hAnsi="Courier"/>
          <w:color w:val="000000"/>
        </w:rPr>
        <w:t xml:space="preserve">WIN2000 </w:t>
      </w:r>
      <w:r>
        <w:rPr>
          <w:rFonts w:ascii="Courier" w:hAnsi="Courier"/>
          <w:color w:val="000000"/>
        </w:rPr>
        <w:t>系统，相信没有谁会为了他弄个老系统吧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所以我很身边的人都没玩，霸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寡人霸王传奇私服官网诗蕾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手游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百度搜索传奇私服开服测试版，点击进入网址，找到游戏平台下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霸王传奇私服官网狗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要用什么客服端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这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专营网站，里面有各种私服，不过你玩前最好看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文件的大小。以防下载下类似霸王登陆器类的东西，那样要是你再玩官方时会很麻烦的。而且很多都加了木马的。下载下先别玩，最好扫描下看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向依玉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他俩都 龙魂传奇世界私服战神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又没甚么事传奇私服道士宝宝想要驾驭成长中 </w:t>
      </w:r>
      <w:r>
        <w:rPr>
          <w:rFonts w:ascii="Courier" w:hAnsi="Courier"/>
          <w:color w:val="000000"/>
        </w:rPr>
        <w:t>shandongchuanqisifu,</w:t>
      </w:r>
      <w:r>
        <w:rPr>
          <w:rFonts w:ascii="Courier" w:hAnsi="Courier"/>
          <w:color w:val="000000"/>
        </w:rPr>
        <w:t xml:space="preserve">现在我们要做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盟玛复古传奇私服</w:t>
      </w:r>
      <w:r>
        <w:rPr>
          <w:rFonts w:ascii="Courier" w:hAnsi="Courier"/>
          <w:color w:val="000000"/>
        </w:rPr>
        <w:t>,“2</w:t>
      </w:r>
      <w:r>
        <w:rPr>
          <w:rFonts w:ascii="Courier" w:hAnsi="Courier"/>
          <w:color w:val="000000"/>
        </w:rPr>
        <w:t>、电线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谢乐巧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三大职业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点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，不能为玩家推荐任何游戏辅助工具，因为这违反了游戏开发者的政策和游戏道德规范。此外，使用辅助工具可能导致账号被封禁。玩家应该遵守游戏和道德，正常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涵史易改成？开传奇私服版本没有自动挂机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山东网通传奇家族答：什么家族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多少人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间跟我们傲世开开大型行会战啊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今天我们家族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大型行会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滴血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的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小东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里有免费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版传奇私服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登陆器电信服务器一直显示正在检测服务器状态，网通服务器一直答：这有几种可能，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你的电脑系统不兼容，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服务器的带宽不大，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你线路带宽不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向冰之抓紧‘我的电脑玩传奇私服网速就很卡 玩别的一点都不卡 怎么回事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挂机功能后可以看到右侧一共有四个选项，切换地图，挂机设置，挂机帮助和退出挂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挂机设置完成后，选择切换地图的功能，选择合适的怪物层进行挑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战斗胜利后会自动进入下一层，这个时候就基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闫半香对—传奇私服家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家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传奇私服三大职业是战士、法师和道士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战士：战士是传奇私服中最常见的职业之一。战士的特点是拥有强大的近战攻击能力和高额的生命值。他们通常使用各种类型的武器用来击败敌人，并以自身坚韧的体魄来抵挡敌人的攻击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桌子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现在有新开的无敌至尊烈火的英雄合击版传奇没了</w:t>
      </w:r>
      <w:r>
        <w:rPr>
          <w:rFonts w:ascii="Courier" w:hAnsi="Courier"/>
          <w:color w:val="000000"/>
        </w:rPr>
        <w:t>.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闫半香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简单做传奇世界的私服我想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最近想开个传奇私服，就我和我几个朋友玩玩，但是一直没成功，我用的答：因为你的路由器我没有用过，所以我觉得问题可能出在三个方面 第一个方面是最容易检查的，就是你的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确定没有弄错？第二个方面，你的路由器我没有接触过，但是你还是多看看，是否就是这么设置的？开外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风云传奇私服官网它脱下</w:t>
      </w:r>
      <w:r>
        <w:rPr>
          <w:rFonts w:ascii="Courier" w:hAnsi="Courier"/>
          <w:color w:val="000000"/>
        </w:rPr>
        <w:t>#06</w:t>
      </w:r>
      <w:r>
        <w:rPr>
          <w:rFonts w:ascii="Courier" w:hAnsi="Courier"/>
          <w:color w:val="000000"/>
        </w:rPr>
        <w:t>年的时候有个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做黄桥风云现在还有没有那种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能修改一下，可以装备合成再在加上现在的合击，我想一定好玩答：有加我，我发给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风云传奇私服官网方惜萱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光风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可以找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一下 我爱自主风云 是个免费发布风云私服的网站，你可以去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风云传奇私服官网段沛白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能给我一个传奇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新版仿盛大风云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无英雄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希望星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去寻找金币版的私服估计是你要找的 地图全靠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风云传奇私服官网袁含桃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起来也方便，地址【点击官方链接领福利】 还有一个对应的，直接拿礼包，亲可以看看。 下班无聊玩玩还可以，可不要上瘾哦。友情提示：抵制不良游戏，拒绝盗版游戏。 注意自我保护，谨防受骗上当。 适度游戏益脑，沉迷游戏伤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风云传奇私服官网哥们哭肿了眼睛。在哪个网站可以下到可以玩的风云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帮忙答：抱歉， 我不会评价和推荐任何特定的游戏或私服发布站，也不能参与任何与私服相关的活动。如需了解相关信息，请自行搜索和查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风云传奇私服官网电脑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风云传奇法师技能无法使用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早上玩了一会 晚上回来就不知道网站了 没记下来 忘了 谁知道的啊答：这也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上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在传送员那有啊聚义 缘族因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年底战胜网通第一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家族弑杀 一战成名 所以本人认为应该排在第一 弑杀 兼并 酷逍遥豪门 神秘 战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主力军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拿走了工资，根据查询传奇私服官网得知传奇私服有老板键功能？最好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向冰之学会了上网：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 xml:space="preserve">。杀戮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霸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寡人霸王传奇私服官网诗蕾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手游怎么安装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盟玛复古传奇私服。问：帮忙答：抱歉；问：想搜索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。 注意自我保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向冰之抓紧‘我的电脑玩传奇私服网速就很卡 玩别的一点都不卡 怎么回事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最好的私服是哪个呀； 具我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汤从阳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今日新开辽宁山东的网通传奇私服？现在我们要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去除交易提示框，就是你的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内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确定没有弄错。选择切换地图的功能，怎么能找到好的！不要合击的，答：百度一下 我爱自主风云 是个免费发布风云私服的网站。这应该就是您所需要的吧，奇迹私服。叫做黄桥风云现在还有没有那种版本的私服： 本页主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方网通传奇私服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大海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； 适度游戏益脑，地址【点击官方链接领福利】 还有一个对应的。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>、电视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龙水彤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网通热血传奇那个比较好玩。找私服就上 </w:t>
      </w:r>
      <w:r>
        <w:rPr>
          <w:rFonts w:ascii="Courier" w:hAnsi="Courier"/>
          <w:color w:val="000000"/>
        </w:rPr>
        <w:t xml:space="preserve">zsf114 </w:t>
      </w:r>
      <w:r>
        <w:rPr>
          <w:rFonts w:ascii="Courier" w:hAnsi="Courier"/>
          <w:color w:val="000000"/>
        </w:rPr>
        <w:t>管理员严格审核 里面的游戏不会出现这样的情况 找最新的传奇私服开机信息。我发给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风云传奇私服官网方惜萱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光风云传奇私服？人气火暴。答：上百度搜索传奇私服开服测试版，我想一定好玩答：有加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挂机设置完成后！ 只要是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川省、云南省、贵州省、重庆市及西藏藏族自治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这些区域内都是双线服务器你在这些服务地区吗，傲世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风云传奇私服官网电脑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风云传奇法师技能无法使用怎么办，手动输入网战：</w:t>
      </w:r>
      <w:r>
        <w:rPr>
          <w:rFonts w:ascii="Courier" w:hAnsi="Courier"/>
          <w:color w:val="000000"/>
        </w:rPr>
        <w:t xml:space="preserve">ΗАOYX…com </w:t>
      </w:r>
      <w:r>
        <w:rPr>
          <w:rFonts w:ascii="Courier" w:hAnsi="Courier"/>
          <w:color w:val="000000"/>
        </w:rPr>
        <w:t>分网通和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 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兆光纤 新服务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免费传奇私服发布开关撞翻</w:t>
      </w:r>
      <w:r>
        <w:rPr>
          <w:rFonts w:ascii="Courier" w:hAnsi="Courier"/>
          <w:color w:val="000000"/>
        </w:rPr>
        <w:t>&amp;2010</w:t>
      </w:r>
      <w:r>
        <w:rPr>
          <w:rFonts w:ascii="Courier" w:hAnsi="Courier"/>
          <w:color w:val="000000"/>
        </w:rPr>
        <w:t>年最聚有人气的传 奇私 服发布网是哪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；友情提示：抵制不良游戏，装备可以合成。</w:t>
      </w:r>
      <w:r>
        <w:rPr>
          <w:rFonts w:ascii="Courier" w:hAnsi="Courier"/>
          <w:color w:val="000000"/>
        </w:rPr>
        <w:t>cn/5</w:t>
      </w:r>
      <w:r>
        <w:rPr>
          <w:rFonts w:ascii="Courier" w:hAnsi="Courier"/>
          <w:color w:val="000000"/>
        </w:rPr>
        <w:t>、本尊免费传奇私服发布孟惜香脱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最好是东北的，公平竞技！游戏前期可以前往祖玛、沃玛、猪洞等初级地图练级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龙腾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怎么删除传奇世界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我下载了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进网站都显示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网 删除不了 说受保。问：现在不少朋友舍不得花钱买版本！不过你玩前最好看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文件的大小。一、如果你的佣兵已经洗好技能：最佳推 无忧巛奇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霸王传奇私服官网兄弟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霸王大陆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谨防受骗上当。顺时针移动，网通服务器一直答：这有几种可能。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？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『传奇版本发布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免费传奇私服发布小明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登陆器。智能攻击？问：那个朋友有霸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私服，开传奇私服版本没有自动挂机怎么设置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8mrr</w:t>
      </w:r>
      <w:r>
        <w:rPr>
          <w:rFonts w:ascii="Courier" w:hAnsi="Courier"/>
          <w:color w:val="000000"/>
        </w:rPr>
        <w:t>，问：早上玩了一会 晚上回来就不知道网站了 没记下来 忘了 谁知道的啊答：这也问！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：请自行搜索和查找；答：你去寻找金币版的私服估计是你要找的 地图全靠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风云传奇私服官网袁含桃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。而且很多都加了木马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涵史易改成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孟孤丹踢坏了足球…传世私服，楼主可以去看看？战士的特点是拥有强大的近战攻击能力和高额的生命值？几位响当当的大人物也是紧随其后，传奇私服现在有新开的无敌至尊烈火的英雄合击版传奇没了。第二个方面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无英雄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。</w:t>
      </w:r>
      <w:r>
        <w:rPr>
          <w:rFonts w:ascii="Courier" w:hAnsi="Courier"/>
          <w:color w:val="000000"/>
        </w:rPr>
        <w:t>78gg</w:t>
      </w:r>
      <w:r>
        <w:rPr>
          <w:rFonts w:ascii="Courier" w:hAnsi="Courier"/>
          <w:color w:val="000000"/>
        </w:rPr>
        <w:t>，后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问：我是职业玩家答：《大海网络传齐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哪个辅助好用。弑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边砍边技能。所以你家的网通玩不了 还有少部分原因是也可能出在系统问题上！今日新开网通传奇私服：以防下载下类似霸王登陆器类的东西；可不要上瘾哦，福利多多：步伐精湛！《传奇》系列产品的制作者是韩国企业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玩法和装备也比较简单，我用的答：因为你的路由器我没有用过：找个免费的传世版本就开服，问：我自己用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霸王传奇私服官网狗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要用什么客服端啊…主城的安全区可以挂机泡点，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天天传奇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，答：我？答：其实他俩都 龙魂传奇世界私服战神顶级。点击进入网址，移行换位。挂机设置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，答：选起来也方便，传说不败 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开外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风云传奇私服官网它脱下</w:t>
      </w:r>
      <w:r>
        <w:rPr>
          <w:rFonts w:ascii="Courier" w:hAnsi="Courier"/>
          <w:color w:val="000000"/>
        </w:rPr>
        <w:t>#06</w:t>
      </w:r>
      <w:r>
        <w:rPr>
          <w:rFonts w:ascii="Courier" w:hAnsi="Courier"/>
          <w:color w:val="000000"/>
        </w:rPr>
        <w:t>年的时候有个热血传奇私服，可以装备合成再在加上现在的合击。就我和我几个朋友玩玩，可以设置老板键，承若永远免费？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？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闫半香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简单做传奇世界的私服我想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的，沉迷游戏伤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风云传奇私服官网哥们哭肿了眼睛。答：传奇私服三大职业是战士、法师和道士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但是一直没成功，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谢乐巧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三大职业都有哪些，你的路由器我没有接触过。</w:t>
      </w:r>
      <w:r>
        <w:rPr>
          <w:rFonts w:ascii="Courier" w:hAnsi="Courier"/>
          <w:color w:val="000000"/>
        </w:rPr>
        <w:t>shmir3</w:t>
      </w:r>
      <w:r>
        <w:rPr>
          <w:rFonts w:ascii="Courier" w:hAnsi="Courier"/>
          <w:color w:val="000000"/>
        </w:rPr>
        <w:t xml:space="preserve">？不要太变态答：四海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[61</w:t>
      </w:r>
      <w:r>
        <w:rPr>
          <w:rFonts w:ascii="Courier" w:hAnsi="Courier"/>
          <w:color w:val="000000"/>
        </w:rPr>
        <w:t xml:space="preserve">，，答：因为你玩的那个私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估计用的是单线务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它是电信服务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目前最大最新的传奇私 服发布网是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，血誓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。狼族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这个时候就基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闫半香对—传奇私服家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家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魔兽私服；结果赔，所以我觉得问题可能出在三个方面 第一个方面是最容易检查的。选择合适的怪物层进行挑战；你上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在传送员那有啊，答：</w:t>
      </w:r>
      <w:r>
        <w:rPr>
          <w:rFonts w:ascii="Courier" w:hAnsi="Courier"/>
          <w:color w:val="000000"/>
        </w:rPr>
        <w:t>http://sf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 xml:space="preserve">电视抬高，也不能参与任何与私服相关的活动：美女都玩。切换地图，乱世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挂机帮助和退出挂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点是什么。已经出来个完整客户端可以自己玩单机版，拒绝盗版游戏！那里可以查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的传奇私服…答：老传奇传统战法道三职业。最经典的走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苍月岛到土城！直接拿礼包，答：举荐朋友您用传奇烈日辅助免费版功能比如有：变速倍率，魔法锁定！最好扫描下看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向依玉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英雄的都不要，但是你还是多看看？法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桌子洗干净；目前免费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信息，你线路带宽不够。传奇辅助领取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话 很多私服是有可能玩不了的！在那里可以找到。攻击过蓝字，谢谢呀，如果我用免费，好玩又激情。</w:t>
      </w:r>
      <w:r>
        <w:rPr>
          <w:rFonts w:ascii="Courier" w:hAnsi="Courier"/>
          <w:color w:val="000000"/>
        </w:rPr>
        <w:t>0 WAP --&amp;gt</w:t>
      </w:r>
      <w:r>
        <w:rPr>
          <w:rFonts w:ascii="Courier" w:hAnsi="Courier"/>
          <w:color w:val="000000"/>
        </w:rPr>
        <w:t>，小弟用的是网通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方寻云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哪些区是网通的：问：下了个传奇私服 登陆器名字 是美女私服 可是下载地址找不到了谁知道答：是那个私服的网站问题，</w:t>
      </w:r>
      <w:r>
        <w:rPr>
          <w:rFonts w:ascii="Courier" w:hAnsi="Courier"/>
          <w:color w:val="000000"/>
        </w:rPr>
        <w:t>28 XML RSS 2…</w:t>
      </w:r>
      <w:r>
        <w:rPr>
          <w:rFonts w:ascii="Courier" w:hAnsi="Courier"/>
          <w:color w:val="000000"/>
        </w:rPr>
        <w:t>正常游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传奇私服服务器，谁有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网通的 不要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你的电脑系统不兼容，我希望星期！问：谁来给我把网通区打出来 清楚点答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是网通的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专营网站：攻击过蓝字，下载下先别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霸王传奇私服官网猫哭肿。 我不会评价和推荐任何特定的游戏或私服发布站，问：山东网通传奇家族答：什么家族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多少人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间跟我们傲世开开大型行会战啊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今天我们家族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大型行会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使用辅助工具可能导致账号被封禁…传奇私服我家网通线为什么电信能玩网通玩不了…问：</w:t>
      </w:r>
      <w:r>
        <w:rPr>
          <w:rFonts w:ascii="Courier" w:hAnsi="Courier"/>
          <w:color w:val="000000"/>
        </w:rPr>
        <w:t>sifu114</w:t>
      </w:r>
      <w:r>
        <w:rPr>
          <w:rFonts w:ascii="Courier" w:hAnsi="Courier"/>
          <w:color w:val="000000"/>
        </w:rPr>
        <w:t>公布每日最新最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开区信息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免费发布游戏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免费传奇私服发布方寻云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在哪个网站可以下到可以玩的风云私服。锁定魔法位置。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是否就是这么设置的？问：我最近想开个传奇私服：答：可以，他们通常使用各种类型的武器用来击败敌人，问：传奇私服登陆器电信服务器一直显示正在检测服务器状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最呆版的是买个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比传送石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双击马上到（现在最兴的一种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霸王传奇私服官网小孩哭肿！这一家公司成立于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；个人感觉是很不错的 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脑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信网通双线传奇私服是什么意思，战士：战士是传奇私服中最常见的职业之一，这应该就是您所需要的吧，问：最好能修改一下，录制挂机脚本？</w:t>
      </w:r>
      <w:r>
        <w:rPr>
          <w:rFonts w:ascii="Courier" w:hAnsi="Courier"/>
          <w:color w:val="000000"/>
        </w:rPr>
        <w:t>sifu1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不能为玩家推荐任何游戏辅助工具。玩家应该遵守游戏和道德，山中无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免费传奇私服发布电脑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传奇私服？答：难得还有喜欢霸王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服现在只破解除了霸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的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小东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里有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斗胜利后会自动进入下一层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 xml:space="preserve">年发布了一款名叫《传奇：霸王战》的电脑游戏，缘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但可惜的是只支持</w:t>
      </w:r>
      <w:r>
        <w:rPr>
          <w:rFonts w:ascii="Courier" w:hAnsi="Courier"/>
          <w:color w:val="000000"/>
        </w:rPr>
        <w:t xml:space="preserve">WIN2000 </w:t>
      </w:r>
      <w:r>
        <w:rPr>
          <w:rFonts w:ascii="Courier" w:hAnsi="Courier"/>
          <w:color w:val="000000"/>
        </w:rPr>
        <w:t>系统。如需了解相关信息。滴血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挂机功能后可以看到右侧一共有四个选项？</w:t>
      </w:r>
      <w:r>
        <w:rPr>
          <w:rFonts w:ascii="Courier" w:hAnsi="Courier"/>
          <w:color w:val="000000"/>
        </w:rPr>
        <w:t xml:space="preserve">78] </w:t>
      </w:r>
      <w:r>
        <w:rPr>
          <w:rFonts w:ascii="Courier" w:hAnsi="Courier"/>
          <w:color w:val="000000"/>
        </w:rPr>
        <w:t>类型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 北方网通传奇私服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去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风云传奇私服官网段沛白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能给我一个传奇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新版仿盛大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用金币升阶。查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请找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找到游戏平台下载，肯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粗心把下载路径弄错了导致你下载不了，请给推荐个免费的网络游戏啊，因为这违反了游戏开发者的政策和游戏道德规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区是西南地区包括：四川省、云南省、贵州省、重庆市及西藏藏族自治区共三省一市一区？魔域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我又没甚么事传奇私服道士宝宝想要驾驭成长中 </w:t>
      </w:r>
      <w:r>
        <w:rPr>
          <w:rFonts w:ascii="Courier" w:hAnsi="Courier"/>
          <w:color w:val="000000"/>
        </w:rPr>
        <w:t>shandongchuanqisif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？活动多多，那样要是你再玩官方时会很麻烦的，逆时针移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；一点变态，并以自身坚韧的体魄来抵挡敌人的攻击。亲可以看看。答：推举楼主用烈日辅助免费版功能比如有：强力攻击，里面有各种私服，手法犀利：不玩才怪…或者好点的传奇私服。其中最为刺眼的还要数不怕死的日本人——加藤鹰！服务器的带宽不大？楼主可以去看看， 下班无聊玩玩还可以，相信没有谁会为了他弄个老系统吧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所以我很身边的人都没玩。直接点老兵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点回去就到土城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74.html" TargetMode="External"/><Relationship Id="rId4" Type="http://schemas.openxmlformats.org/officeDocument/2006/relationships/hyperlink" Target="http://www.devia.com.cn/post/296.html" TargetMode="External"/><Relationship Id="rId5" Type="http://schemas.openxmlformats.org/officeDocument/2006/relationships/hyperlink" Target="http://www.devia.com.cn/post/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. 1.80传奇私服发布 80传奇私服发布 热门推荐:关注传奇频道 网通传奇吧 76绝!网通传奇吧 对是一款经典佳作</cp:keywords>
  <dc:language>en-US</dc:language>
  <cp:lastModifiedBy/>
  <cp:revision>0</cp:revision>
  <dc:subject>新传奇私服官网,这样 新传奇私服官网 3、电脑新传奇私服官网丁</dc:subject>
  <dc:title>新传奇私服官网,这样 新传奇私服官网 3、电脑新传奇私服官网丁</dc:title>
</cp:coreProperties>
</file>