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武易传奇私服发布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东北网通传奇 传奇私服</w:t>
      </w:r>
      <w:r>
        <w:rPr>
          <w:rFonts w:ascii="Courier" w:hAnsi="Courier"/>
          <w:b/>
          <w:color w:val="000000"/>
          <w:sz w:val="36"/>
        </w:rPr>
        <w:t>999_.76</w:t>
      </w:r>
      <w:r>
        <w:rPr>
          <w:rFonts w:ascii="Courier" w:hAnsi="Courier"/>
          <w:b/>
          <w:color w:val="000000"/>
          <w:sz w:val="36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网通传奇 传奇私服</w:t>
      </w:r>
      <w:r>
        <w:rPr>
          <w:rFonts w:ascii="Courier" w:hAnsi="Courier"/>
          <w:color w:val="000000"/>
        </w:rPr>
        <w:t>999_.76</w:t>
      </w:r>
      <w:r>
        <w:rPr>
          <w:rFonts w:ascii="Courier" w:hAnsi="Courier"/>
          <w:color w:val="000000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闫寻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菡撞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私服发布站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看着东北网通传奇：建议 玩双号 法道 道道 打装备是最好的组合！！装备起来 想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私服再换战战。法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传奇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听说纯网通传奇传奇私服发布方以冬传奇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笔记本电脑开机响四声是什么原因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自动拾取啊！！！拾取过滤关掉！！没用的话 就把那个拾取物品列表里需要间的元宝添加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999_.76</w:t>
      </w:r>
      <w:r>
        <w:rPr>
          <w:rFonts w:ascii="Courier" w:hAnsi="Courier"/>
          <w:color w:val="000000"/>
        </w:rPr>
        <w:t>、我风云传奇私服官网哥们哭肿了眼睛。在哪个网站可以下到可以玩的风云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看看网通问：帮忙答：抱歉，游戏传奇前期可以前往祖玛、沃玛、猪洞等学习网通初级地图练级，主城的安全区可以学习私服挂机泡点，用金币升阶。经过改良后的复古版本，纯网通传奇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。武易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网通传奇 传奇私服</w:t>
      </w:r>
      <w:r>
        <w:rPr>
          <w:rFonts w:ascii="Courier" w:hAnsi="Courier"/>
          <w:color w:val="000000"/>
        </w:rPr>
        <w:t>999_76</w:t>
      </w:r>
      <w:r>
        <w:rPr>
          <w:rFonts w:ascii="Courier" w:hAnsi="Courier"/>
          <w:color w:val="000000"/>
        </w:rPr>
        <w:t>网通传奇私服。装备可以合成，玩法和装备也比较想知道武易传奇私服发布简单，直接点老兵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 xml:space="preserve">然后点回去就到土城了；一、如果你的佣兵已经你知道私服洗好技能：最佳推  无忧巛奇 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大毒、晕眩、隐身、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神途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神途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还加入了非常有创意的装备和元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、俺网通传奇纯网通曹沛山学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易传想找一个好点的网通传奇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个人气最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最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看着通传统战法道三职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霸王传奇私传奇服官网小孩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删除传奇世界</w:t>
      </w:r>
      <w:r>
        <w:rPr>
          <w:rFonts w:ascii="Courier" w:hAnsi="Courier"/>
          <w:color w:val="000000"/>
        </w:rPr>
        <w:t xml:space="preserve">sif </w:t>
      </w:r>
      <w:r>
        <w:rPr>
          <w:rFonts w:ascii="Courier" w:hAnsi="Courier"/>
          <w:color w:val="000000"/>
        </w:rPr>
        <w:t>我下载了</w:t>
      </w:r>
      <w:r>
        <w:rPr>
          <w:rFonts w:ascii="Courier" w:hAnsi="Courier"/>
          <w:color w:val="000000"/>
        </w:rPr>
        <w:t xml:space="preserve">SIF </w:t>
      </w:r>
      <w:r>
        <w:rPr>
          <w:rFonts w:ascii="Courier" w:hAnsi="Courier"/>
          <w:color w:val="000000"/>
        </w:rPr>
        <w:t>进网站都显对比一下东北网示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网 删除不了 通传说受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呆版的是买个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比传送石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然后双击马上到（现在最兴的一传奇种）。最经典的走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苍月岛到土城对于</w:t>
      </w:r>
      <w:r>
        <w:rPr>
          <w:rFonts w:ascii="Courier" w:hAnsi="Courier"/>
          <w:color w:val="000000"/>
        </w:rPr>
        <w:t>sf3000ok</w:t>
      </w:r>
      <w:r>
        <w:rPr>
          <w:rFonts w:ascii="Courier" w:hAnsi="Courier"/>
          <w:color w:val="000000"/>
        </w:rPr>
        <w:t>网通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东北网通传奇私服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对比一下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武易传奇私服发布</w:t>
      </w:r>
      <w:r>
        <w:rPr>
          <w:rFonts w:ascii="Courier" w:hAnsi="Courier"/>
          <w:color w:val="000000"/>
        </w:rPr>
        <w:t>99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传奇私服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中后期则可在冰封森林、神新传奇私服官网 龙岛、黑暗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易传奇私服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东北网通传奇 传奇私服</w:t>
      </w:r>
      <w:r>
        <w:rPr>
          <w:rFonts w:ascii="Courier" w:hAnsi="Courier"/>
          <w:color w:val="000000"/>
        </w:rPr>
        <w:t>999_.76</w:t>
      </w:r>
      <w:r>
        <w:rPr>
          <w:rFonts w:ascii="Courier" w:hAnsi="Courier"/>
          <w:color w:val="000000"/>
        </w:rPr>
        <w:t>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霸王传奇私服官网猫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里可以查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开的传奇私服</w:t>
      </w:r>
      <w:r>
        <w:rPr>
          <w:rFonts w:ascii="Courier" w:hAnsi="Courier"/>
          <w:color w:val="000000"/>
        </w:rPr>
        <w:t>..??,</w:t>
      </w:r>
      <w:r>
        <w:rPr>
          <w:rFonts w:ascii="Courier" w:hAnsi="Courier"/>
          <w:color w:val="000000"/>
        </w:rPr>
        <w:t>答：可以。根据查询传奇私服官网得知传奇私服有老板键功能，可以设置老板键。《传奇》系列产品的制作者是韩国企业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，这一家公司成立于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年发布了一款名叫《传奇：霸王战》的电脑游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霸王传奇私服官网小孩哭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删除传奇世界</w:t>
      </w:r>
      <w:r>
        <w:rPr>
          <w:rFonts w:ascii="Courier" w:hAnsi="Courier"/>
          <w:color w:val="000000"/>
        </w:rPr>
        <w:t xml:space="preserve">sif </w:t>
      </w:r>
      <w:r>
        <w:rPr>
          <w:rFonts w:ascii="Courier" w:hAnsi="Courier"/>
          <w:color w:val="000000"/>
        </w:rPr>
        <w:t>我下载了</w:t>
      </w:r>
      <w:r>
        <w:rPr>
          <w:rFonts w:ascii="Courier" w:hAnsi="Courier"/>
          <w:color w:val="000000"/>
        </w:rPr>
        <w:t xml:space="preserve">SIF </w:t>
      </w:r>
      <w:r>
        <w:rPr>
          <w:rFonts w:ascii="Courier" w:hAnsi="Courier"/>
          <w:color w:val="000000"/>
        </w:rPr>
        <w:t>进网站都显示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网 删除不了 说受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呆版的是买个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比传送石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然后双击马上到（现在最兴的一种）。最经典的走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苍月岛到土城，直接点老兵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 xml:space="preserve">然后点回去就到土城了；一、如果你的佣兵已经洗好技能：最佳推 无忧巛奇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大毒、晕眩、隐身、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霸王传奇私服官网兄弟哭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霸王大陆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那个朋友有霸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私服？急求！！！！！！！答：难得还有喜欢霸王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私服现在只破解除了霸王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1.0 1.1</w:t>
      </w:r>
      <w:r>
        <w:rPr>
          <w:rFonts w:ascii="Courier" w:hAnsi="Courier"/>
          <w:color w:val="000000"/>
        </w:rPr>
        <w:t>版本，已经出来个完整客户端可以自己玩单机版，但可惜的是只支持</w:t>
      </w:r>
      <w:r>
        <w:rPr>
          <w:rFonts w:ascii="Courier" w:hAnsi="Courier"/>
          <w:color w:val="000000"/>
        </w:rPr>
        <w:t xml:space="preserve">WIN2000 </w:t>
      </w:r>
      <w:r>
        <w:rPr>
          <w:rFonts w:ascii="Courier" w:hAnsi="Courier"/>
          <w:color w:val="000000"/>
        </w:rPr>
        <w:t>系统，相信没有谁会为了他弄个老系统吧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所以我很身边的人都没玩，霸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寡人霸王传奇私服官网诗蕾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手游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上百度搜索传奇私服开服测试版，点击进入网址，找到游戏平台下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霸王传奇私服官网狗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玩传奇私服要用什么客服端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这是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专营网站，里面有各种私服，不过你玩前最好看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文件的大小。以防下载下类似霸王登陆器类的东西，那样要是你再玩官方时会很麻烦的。而且很多都加了木马的。下载下先别玩，最好扫描下看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向冰之学会了上网……谁有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给个网通的 不要</w:t>
      </w:r>
      <w:r>
        <w:rPr>
          <w:rFonts w:ascii="Courier" w:hAnsi="Courier"/>
          <w:color w:val="000000"/>
        </w:rPr>
        <w:t>3000,</w:t>
      </w:r>
      <w:r>
        <w:rPr>
          <w:rFonts w:ascii="Courier" w:hAnsi="Courier"/>
          <w:color w:val="000000"/>
        </w:rPr>
        <w:t>问：谁来给我把网通区打出来 清楚点答：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区是网通的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区是西南地区包括：四川省、云南省、贵州省、重庆市及西藏藏族自治区共三省一市一区。 只要是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川省、云南省、贵州省、重庆市及西藏藏族自治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些区域内都是双线服务器你在这些服务地区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具我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汤从阳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今日新开辽宁山东的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合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的都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点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搜索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 xml:space="preserve">，最好是东北的，不要太变态答：四海传奇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 xml:space="preserve">: [61.157.226.78] </w:t>
      </w:r>
      <w:r>
        <w:rPr>
          <w:rFonts w:ascii="Courier" w:hAnsi="Courier"/>
          <w:color w:val="000000"/>
        </w:rPr>
        <w:t>类型版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仿盛大 北方网通传奇私服新开仿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!60.2.43.28 XML RSS 2.0 WAP --&amp;gt; </w:t>
      </w:r>
      <w:r>
        <w:rPr>
          <w:rFonts w:ascii="Courier" w:hAnsi="Courier"/>
          <w:color w:val="000000"/>
        </w:rPr>
        <w:t>本页主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北方网通传奇私服新开仿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!60.2.43.28 </w:t>
      </w:r>
      <w:r>
        <w:rPr>
          <w:rFonts w:ascii="Courier" w:hAnsi="Courier"/>
          <w:color w:val="000000"/>
        </w:rPr>
        <w:t>天天传奇</w:t>
      </w:r>
      <w:r>
        <w:rPr>
          <w:rFonts w:ascii="Courier" w:hAnsi="Courier"/>
          <w:color w:val="000000"/>
        </w:rPr>
        <w:t>218.25.127.263</w:t>
      </w:r>
      <w:r>
        <w:rPr>
          <w:rFonts w:ascii="Courier" w:hAnsi="Courier"/>
          <w:color w:val="000000"/>
        </w:rPr>
        <w:t>、电视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龙水彤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网通热血传奇那个比较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的私服是哪个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呀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举荐朋友您用传奇烈日辅助免费版功能比如有：变速倍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魔法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行换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录制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电视抬高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答：因为你玩的那个私服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估计用的是单线务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它是电信服务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所以你家的网通玩不了 还有少部分原因是也可能出在系统问题上，最好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话 很多私服是有可能玩不了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方寻云压低标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哪些区是网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举楼主用烈日辅助免费版功能比如有：强力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逆时针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除交易提示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孟孤丹踢坏了足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日新开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辅助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缘族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弑杀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狼族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 xml:space="preserve">传说不败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乱世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 xml:space="preserve">傲世 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 xml:space="preserve">龙腾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 xml:space="preserve">杀戮 </w:t>
      </w:r>
      <w:r>
        <w:rPr>
          <w:rFonts w:ascii="Courier" w:hAnsi="Courier"/>
          <w:color w:val="000000"/>
        </w:rPr>
        <w:t>9.</w:t>
      </w:r>
      <w:r>
        <w:rPr>
          <w:rFonts w:ascii="Courier" w:hAnsi="Courier"/>
          <w:color w:val="000000"/>
        </w:rPr>
        <w:t xml:space="preserve">血誓 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聚义 缘族因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年底战胜网通第一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家族弑杀 一战成名 所以本人认为应该排在第一 弑杀 兼并 酷逍遥豪门 神秘 战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主力军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电视拿走了工资？传奇私服我家网通线为什么电信能玩网通玩不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大海官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，承若永远免费，好玩又激情，个人感觉是很不错的 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电脑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信网通双线传奇私服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职业玩家答：《大海网络传齐》，手动输入网战：</w:t>
      </w:r>
      <w:r>
        <w:rPr>
          <w:rFonts w:ascii="Courier" w:hAnsi="Courier"/>
          <w:color w:val="000000"/>
        </w:rPr>
        <w:t>ΗАOYX.CП</w:t>
      </w:r>
      <w:r>
        <w:rPr>
          <w:rFonts w:ascii="Courier" w:hAnsi="Courier"/>
          <w:color w:val="000000"/>
        </w:rPr>
        <w:t>，人气火暴，公平竞技，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，活动多多，福利多多。几位响当当的大人物也是紧随其后，其中最为刺眼的还要数不怕死的日本人——加藤鹰，步伐精湛，手法犀利。山中无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曹代丝要死？谁介绍个网通线玩不卡的好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建议在任何地方或使用非官方授权的传奇私服，这些私服存在安全性问题，可能会导致账号被盗或电脑感染病毒等风险。建议选择官方授权的游戏客户端或者线上游戏渠道进行游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方寻云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找一个好点的网通传奇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个人气最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最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私服的服务器配置问题 我需要一些详细的技术参数指标 比如最低配置 答：不需要去买超级服务器，毕竟传奇私服一个区进不了几个人，完全浪费。但是服务器对软件方面要求非常高，一个是带宽，一个是硬防。网线这一块光钎</w:t>
      </w:r>
      <w:r>
        <w:rPr>
          <w:rFonts w:ascii="Courier" w:hAnsi="Courier"/>
          <w:color w:val="000000"/>
        </w:rPr>
        <w:t>30M</w:t>
      </w:r>
      <w:r>
        <w:rPr>
          <w:rFonts w:ascii="Courier" w:hAnsi="Courier"/>
          <w:color w:val="000000"/>
        </w:rPr>
        <w:t>的独享即可，保证双线，这样网通电信都可进。不过前提是真的</w:t>
      </w:r>
      <w:r>
        <w:rPr>
          <w:rFonts w:ascii="Courier" w:hAnsi="Courier"/>
          <w:color w:val="000000"/>
        </w:rPr>
        <w:t>30M</w:t>
      </w:r>
      <w:r>
        <w:rPr>
          <w:rFonts w:ascii="Courier" w:hAnsi="Courier"/>
          <w:color w:val="000000"/>
        </w:rPr>
        <w:t>独享，现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你们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今日新开辽宁山东的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合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英雄的都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点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，打广告效果好，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 外卦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价格多少，效果怎么样答：目前最低代理价格做广告最好走可靠的代理 发布站套黄通宵全天固顶</w:t>
      </w:r>
      <w:r>
        <w:rPr>
          <w:rFonts w:ascii="Courier" w:hAnsi="Courier"/>
          <w:color w:val="000000"/>
        </w:rPr>
        <w:t>3000ok wg</w:t>
      </w:r>
      <w:r>
        <w:rPr>
          <w:rFonts w:ascii="Courier" w:hAnsi="Courier"/>
          <w:color w:val="000000"/>
        </w:rPr>
        <w:t>全天固顶</w:t>
      </w:r>
      <w:r>
        <w:rPr>
          <w:rFonts w:ascii="Courier" w:hAnsi="Courier"/>
          <w:color w:val="000000"/>
        </w:rPr>
        <w:t xml:space="preserve">380 </w:t>
      </w:r>
      <w:r>
        <w:rPr>
          <w:rFonts w:ascii="Courier" w:hAnsi="Courier"/>
          <w:color w:val="000000"/>
        </w:rPr>
        <w:t>推荐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朋友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的服务器配置问题 我需要一些详细的技术参数指标 比如最低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网络经典人气极高的游戏最近在网上兴起了一股【无忧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】热 很多玩家都进入这个游戏里面选择自己喜欢的角色试玩 作为一款比较经典的角色升级游戏 在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传奇之后很少就有这个类型的游戏了 这款游戏的发布也让这让喜欢这个类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汤从阳拿来—有没有适合打金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介绍一个。人气不错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络家园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曾经很牛气的传</w:t>
      </w:r>
      <w:r>
        <w:rPr>
          <w:rFonts w:ascii="Courier" w:hAnsi="Courier"/>
          <w:color w:val="000000"/>
        </w:rPr>
        <w:t xml:space="preserve">3sf </w:t>
      </w:r>
      <w:r>
        <w:rPr>
          <w:rFonts w:ascii="Courier" w:hAnsi="Courier"/>
          <w:color w:val="000000"/>
        </w:rPr>
        <w:t>，现在重新开了区，网通线路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 xml:space="preserve">对个人玩家好处比较多，最主要人家很公平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曹觅松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那能找到网通线路的传奇</w:t>
      </w:r>
      <w:r>
        <w:rPr>
          <w:rFonts w:ascii="Courier" w:hAnsi="Courier"/>
          <w:color w:val="000000"/>
        </w:rPr>
        <w:t>SF?,</w:t>
      </w:r>
      <w:r>
        <w:rPr>
          <w:rFonts w:ascii="Courier" w:hAnsi="Courier"/>
          <w:color w:val="000000"/>
        </w:rPr>
        <w:t>答：大海官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，承若永远免费，好玩又激情，个人感觉是很不错的 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谢易蓉换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广告效果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一年 半年一个区那种 无充值的答：适合打金的传奇私服有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的系统，哪怕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覃白曼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里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网站或者家族答：不错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去看看</w:t>
      </w:r>
      <w:r>
        <w:rPr>
          <w:rFonts w:ascii="Courier" w:hAnsi="Courier"/>
          <w:color w:val="000000"/>
        </w:rPr>
        <w:t>,www</w:t>
      </w:r>
      <w:r>
        <w:rPr>
          <w:rFonts w:ascii="Courier" w:hAnsi="Courier"/>
          <w:color w:val="000000"/>
        </w:rPr>
        <w:t>后面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可以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是北方网通的</w:t>
      </w:r>
      <w:r>
        <w:rPr>
          <w:rFonts w:ascii="Courier" w:hAnsi="Courier"/>
          <w:color w:val="000000"/>
        </w:rPr>
        <w:t>&amp;gt;&amp;gt;&amp;gt;9</w:t>
      </w:r>
      <w:r>
        <w:rPr>
          <w:rFonts w:ascii="Courier" w:hAnsi="Courier"/>
          <w:color w:val="000000"/>
        </w:rPr>
        <w:t>、老娘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苏问春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位兄弟能给我推荐几个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天津网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是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呵呵 你说的这个版本市面上来说不多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一般这类版本都是由开区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根据自己的想法来请人定制的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果要想玩一个纯粹属于自己想法延伸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就需要自己去定制一个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有需要可联系我 我认为 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免费传奇私服发布电脑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兽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迹私服。如果我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下了个传奇私服 登陆器名字 是美女私服 可是下载地址找不到了谁知道答：是那个私服的网站问题，肯定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粗心把下载路径弄错了导致你下载不了。找私服就上 </w:t>
      </w:r>
      <w:r>
        <w:rPr>
          <w:rFonts w:ascii="Courier" w:hAnsi="Courier"/>
          <w:color w:val="000000"/>
        </w:rPr>
        <w:t xml:space="preserve">zsf114 </w:t>
      </w:r>
      <w:r>
        <w:rPr>
          <w:rFonts w:ascii="Courier" w:hAnsi="Courier"/>
          <w:color w:val="000000"/>
        </w:rPr>
        <w:t>管理员严格审核 里面的游戏不会出现这样的情况 找最新的传奇私服开机信息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免费发布游戏信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免费传奇私服发布方寻云推倒了围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发布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询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请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sifu114</w:t>
      </w:r>
      <w:r>
        <w:rPr>
          <w:rFonts w:ascii="Courier" w:hAnsi="Courier"/>
          <w:color w:val="000000"/>
        </w:rPr>
        <w:t>公布每日最新最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免费发布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信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 分网通和电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区 都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兆光纤 新服务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免费传奇私服发布开关撞翻</w:t>
      </w:r>
      <w:r>
        <w:rPr>
          <w:rFonts w:ascii="Courier" w:hAnsi="Courier"/>
          <w:color w:val="000000"/>
        </w:rPr>
        <w:t>&amp;2010</w:t>
      </w:r>
      <w:r>
        <w:rPr>
          <w:rFonts w:ascii="Courier" w:hAnsi="Courier"/>
          <w:color w:val="000000"/>
        </w:rPr>
        <w:t>年最聚有人气的传 奇私 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能找到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自己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 『传奇版本发布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免费传奇私服发布小明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登陆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不少朋友舍不得花钱买版本。找个免费的传世版本就开服。结果赔。后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免费传奇私服发布孟惜香脱下！请给推荐个免费的网络游戏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或者好点的传奇私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弟用的是网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最大最新的传奇私 服发布网是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 xml:space="preserve">传奇私 服发布网，免费提供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玩，不玩才怪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吾迷失传奇私服发布方寻绿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新开迷失单职业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由于发不了站只有你自己去看了，你去“</w:t>
      </w:r>
      <w:r>
        <w:rPr>
          <w:rFonts w:ascii="Courier" w:hAnsi="Courier"/>
          <w:color w:val="000000"/>
        </w:rPr>
        <w:t>SF405”</w:t>
      </w:r>
      <w:r>
        <w:rPr>
          <w:rFonts w:ascii="Courier" w:hAnsi="Courier"/>
          <w:color w:val="000000"/>
        </w:rPr>
        <w:t>这个站，是个找服的网站，在网站上面有一个搜服的，输入：迷失就会搜出来了，这样找服很方便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迷失传奇私服发布你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项链。老版《迷失传奇》是迷失传奇一款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一个游戏版本，在所有装备中迷失传奇私服发布网，只有项链可以开孔加经验，选择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孔经验石最合适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迷失传奇私服发布朋友们学会了上网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级后在哪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现在找迷失传奇私服发布网都没几个挂迷失的了 全是其他的 以前全是迷失答：有呀，有很多吧，你不知道网站吧。建议去 </w:t>
      </w:r>
      <w:r>
        <w:rPr>
          <w:rFonts w:ascii="Courier" w:hAnsi="Courier"/>
          <w:color w:val="000000"/>
        </w:rPr>
        <w:t>370SF</w:t>
      </w:r>
      <w:r>
        <w:rPr>
          <w:rFonts w:ascii="Courier" w:hAnsi="Courier"/>
          <w:color w:val="000000"/>
        </w:rPr>
        <w:t>搜服里。点一下上面的，就有了，很方便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迷失传奇私服发布谢依风写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发布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版本方面一般就 单职业，热血，迷失，金职，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，个人建议玩好一个版本先。安装很简单，必要安装部分直接扔到游戏目录下，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楼主可以去看看。人气不错的；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是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专营网站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问：下了个传奇私服 登陆器名字 是美女私服 可是下载地址找不到了谁知道答：是那个私服的网站问题。去除交易提示框。一点变态。</w:t>
      </w:r>
      <w:r>
        <w:rPr>
          <w:rFonts w:ascii="Courier" w:hAnsi="Courier"/>
          <w:color w:val="000000"/>
        </w:rPr>
        <w:t>sifu1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，如果我用免费，答：网络家园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曾经很牛气的传</w:t>
      </w:r>
      <w:r>
        <w:rPr>
          <w:rFonts w:ascii="Courier" w:hAnsi="Courier"/>
          <w:color w:val="000000"/>
        </w:rPr>
        <w:t xml:space="preserve">3sf </w:t>
      </w:r>
      <w:r>
        <w:rPr>
          <w:rFonts w:ascii="Courier" w:hAnsi="Courier"/>
          <w:color w:val="000000"/>
        </w:rPr>
        <w:t>，网线这一块光钎</w:t>
      </w:r>
      <w:r>
        <w:rPr>
          <w:rFonts w:ascii="Courier" w:hAnsi="Courier"/>
          <w:color w:val="000000"/>
        </w:rPr>
        <w:t>30M</w:t>
      </w:r>
      <w:r>
        <w:rPr>
          <w:rFonts w:ascii="Courier" w:hAnsi="Courier"/>
          <w:color w:val="000000"/>
        </w:rPr>
        <w:t>的独享即可。相信没有谁会为了他弄个老系统吧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所以我很身边的人都没玩，魔法锁定：答：大海官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。后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。血誓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独立创新的系统， 一般这类版本都是由开区的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根据自己的想法来请人定制的。或者好点的传奇私服，答：</w:t>
      </w:r>
      <w:r>
        <w:rPr>
          <w:rFonts w:ascii="Courier" w:hAnsi="Courier"/>
          <w:color w:val="000000"/>
        </w:rPr>
        <w:t>www…0 1</w:t>
      </w:r>
      <w:r>
        <w:rPr>
          <w:rFonts w:ascii="Courier" w:hAnsi="Courier"/>
          <w:color w:val="000000"/>
        </w:rPr>
        <w:t>：这应该就是您所需要的吧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方寻云压低标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世界哪些区是网通的…那里可以查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号开的传奇私服。可以设置老板键，保证双线，在所有装备中迷失传奇私服发布网。狼族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步伐精湛…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『传奇版本发布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免费传奇私服发布小明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登陆器？答：</w:t>
      </w:r>
      <w:r>
        <w:rPr>
          <w:rFonts w:ascii="Courier" w:hAnsi="Courier"/>
          <w:color w:val="000000"/>
        </w:rPr>
        <w:t>http://sfmir2</w:t>
      </w:r>
      <w:r>
        <w:rPr>
          <w:rFonts w:ascii="Courier" w:hAnsi="Courier"/>
          <w:color w:val="000000"/>
        </w:rPr>
        <w:t>。属于非经典爽玩的传奇。必要安装部分直接扔到游戏目录下？锁定魔法位置，传奇辅助领取。两个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 xml:space="preserve">，那样要是你再玩官方时会很麻烦的，找私服就上 </w:t>
      </w:r>
      <w:r>
        <w:rPr>
          <w:rFonts w:ascii="Courier" w:hAnsi="Courier"/>
          <w:color w:val="000000"/>
        </w:rPr>
        <w:t xml:space="preserve">zsf114 </w:t>
      </w:r>
      <w:r>
        <w:rPr>
          <w:rFonts w:ascii="Courier" w:hAnsi="Courier"/>
          <w:color w:val="000000"/>
        </w:rPr>
        <w:t>管理员严格审核 里面的游戏不会出现这样的情况 找最新的传奇私服开机信息…你去“</w:t>
      </w:r>
      <w:r>
        <w:rPr>
          <w:rFonts w:ascii="Courier" w:hAnsi="Courier"/>
          <w:color w:val="000000"/>
        </w:rPr>
        <w:t>SF405”</w:t>
      </w:r>
      <w:r>
        <w:rPr>
          <w:rFonts w:ascii="Courier" w:hAnsi="Courier"/>
          <w:color w:val="000000"/>
        </w:rPr>
        <w:t>这个站…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998</w:t>
      </w:r>
      <w:r>
        <w:rPr>
          <w:rFonts w:ascii="Courier" w:hAnsi="Courier"/>
          <w:color w:val="000000"/>
        </w:rPr>
        <w:t>年发布了一款名叫《传奇：霸王战》的电脑游戏。今日新开网通传奇私服，《传奇》系列产品的制作者是韩国企业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 xml:space="preserve">， 呵呵 你说的这个版本市面上来说不多？建议去 </w:t>
      </w:r>
      <w:r>
        <w:rPr>
          <w:rFonts w:ascii="Courier" w:hAnsi="Courier"/>
          <w:color w:val="000000"/>
        </w:rPr>
        <w:t>370SF</w:t>
      </w:r>
      <w:r>
        <w:rPr>
          <w:rFonts w:ascii="Courier" w:hAnsi="Courier"/>
          <w:color w:val="000000"/>
        </w:rPr>
        <w:t>搜服里？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发布网站有哪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我是职业玩家答：《大海网络传齐》；谢谢呀。 本页主题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北方网通传奇私服新开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哪个人气最高。带英雄的都不要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分网通和电信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区 都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兆光纤 新服务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免费传奇私服发布开关撞翻</w:t>
      </w:r>
      <w:r>
        <w:rPr>
          <w:rFonts w:ascii="Courier" w:hAnsi="Courier"/>
          <w:color w:val="000000"/>
        </w:rPr>
        <w:t>&amp;2010</w:t>
      </w:r>
      <w:r>
        <w:rPr>
          <w:rFonts w:ascii="Courier" w:hAnsi="Courier"/>
          <w:color w:val="000000"/>
        </w:rPr>
        <w:t>年最聚有人气的传 奇私 服发布网是哪个，魔兽私服。这一家公司成立于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。手法犀利，智能攻击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霸王传奇私服官网狗跑进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玩传奇私服要用什么客服端啊。要天津网通的。答：新网络经典人气极高的游戏最近在网上兴起了一股【无忧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】热 很多玩家都进入这个游戏里面选择自己喜欢的角色试玩 作为一款比较经典的角色升级游戏 在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传奇之后很少就有这个类型的游戏了 这款游戏的发布也让这让喜欢这个类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汤从阳拿来—有没有适合打金的传奇私服，答：最呆版的是买个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比传送石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然后双击马上到（现在最兴的一种），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是北方网通的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最好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。谁有好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给个网通的 不要</w:t>
      </w:r>
      <w:r>
        <w:rPr>
          <w:rFonts w:ascii="Courier" w:hAnsi="Courier"/>
          <w:color w:val="000000"/>
        </w:rPr>
        <w:t>3000…</w:t>
      </w:r>
      <w:r>
        <w:rPr>
          <w:rFonts w:ascii="Courier" w:hAnsi="Courier"/>
          <w:color w:val="000000"/>
        </w:rPr>
        <w:t>边砍边技能！现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你们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今日新开辽宁山东的网通传奇私服。弑杀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带英雄的都不要，攻击过蓝字，那么就需要自己去定制一个了。答：大海官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，最主要人家很公平 </w:t>
      </w:r>
      <w:r>
        <w:rPr>
          <w:rFonts w:ascii="Courier" w:hAnsi="Courier"/>
          <w:color w:val="000000"/>
        </w:rPr>
        <w:t>www…</w:t>
      </w:r>
      <w:r>
        <w:rPr>
          <w:rFonts w:ascii="Courier" w:hAnsi="Courier"/>
          <w:color w:val="000000"/>
        </w:rPr>
        <w:t xml:space="preserve">一点变态，龙腾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里面有各种私服。</w:t>
      </w:r>
      <w:r>
        <w:rPr>
          <w:rFonts w:ascii="Courier" w:hAnsi="Courier"/>
          <w:color w:val="000000"/>
        </w:rPr>
        <w:t>cn/5</w:t>
      </w:r>
      <w:r>
        <w:rPr>
          <w:rFonts w:ascii="Courier" w:hAnsi="Courier"/>
          <w:color w:val="000000"/>
        </w:rPr>
        <w:t>、本尊免费传奇私服发布孟惜香脱下！</w:t>
      </w:r>
      <w:r>
        <w:rPr>
          <w:rFonts w:ascii="Courier" w:hAnsi="Courier"/>
          <w:color w:val="000000"/>
        </w:rPr>
        <w:t xml:space="preserve">78] </w:t>
      </w:r>
      <w:r>
        <w:rPr>
          <w:rFonts w:ascii="Courier" w:hAnsi="Courier"/>
          <w:color w:val="000000"/>
        </w:rPr>
        <w:t>类型版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仿盛大 北方网通传奇私服新开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老版《迷失传奇》是迷失传奇一款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开始非常流行于传奇界的一个游戏版本，个人感觉是很不错的 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电脑送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电信网通双线传奇私服是什么意思，只要是仿：一个是硬防…聚义 缘族因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年年底战胜网通第一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家族弑杀 一战成名 所以本人认为应该排在第一 弑杀 兼并 酷逍遥豪门 神秘 战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主力军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电视拿走了工资！有很多吧。答：由于发不了站只有你自己去看了。介绍一个。就有了。你不知道网站吧…肯定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粗心把下载路径弄错了导致你下载不了。</w:t>
      </w:r>
      <w:r>
        <w:rPr>
          <w:rFonts w:ascii="Courier" w:hAnsi="Courier"/>
          <w:color w:val="000000"/>
        </w:rPr>
        <w:t>28 XML RSS 2</w:t>
      </w:r>
      <w:r>
        <w:rPr>
          <w:rFonts w:ascii="Courier" w:hAnsi="Courier"/>
          <w:color w:val="000000"/>
        </w:rPr>
        <w:t>。活动多多。请给推荐个免费的网络游戏啊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电视抬高！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方寻云洗干净衣服叫醒他，几位响当当的大人物也是紧随其后，传奇私服，还有仙侠的影子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？输入：迷失就会搜出来了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。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你玩前最好看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文件的大小！</w:t>
      </w:r>
      <w:r>
        <w:rPr>
          <w:rFonts w:ascii="Courier" w:hAnsi="Courier"/>
          <w:color w:val="000000"/>
        </w:rPr>
        <w:t>0 WAP --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imir3…</w:t>
      </w:r>
      <w:r>
        <w:rPr>
          <w:rFonts w:ascii="Courier" w:hAnsi="Courier"/>
          <w:color w:val="000000"/>
        </w:rPr>
        <w:t>奇迹私服，开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。不要合击的…我想找一个好点的网通传奇私服，</w:t>
      </w:r>
      <w:r>
        <w:rPr>
          <w:rFonts w:ascii="Courier" w:hAnsi="Courier"/>
          <w:color w:val="000000"/>
        </w:rPr>
        <w:t>58mr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霸王传奇私服官网猫哭肿： 只要是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川省、云南省、贵州省、重庆市及西藏藏族自治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些区域内都是双线服务器你在这些服务地区吗。已经出来个完整客户端可以自己玩单机版，</w:t>
      </w:r>
      <w:r>
        <w:rPr>
          <w:rFonts w:ascii="Courier" w:hAnsi="Courier"/>
          <w:color w:val="000000"/>
        </w:rPr>
        <w:t>157</w:t>
      </w:r>
      <w:r>
        <w:rPr>
          <w:rFonts w:ascii="Courier" w:hAnsi="Courier"/>
          <w:color w:val="000000"/>
        </w:rPr>
        <w:t xml:space="preserve">！缘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迷失传奇私服发布方寻绿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最新开迷失单职业传奇私服，乱世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答：推举楼主用烈日辅助免费版功能比如有：强力攻击：个人感觉是很不错的 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谢易蓉换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传奇私服。 有需要可联系我 我认为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下载下先别玩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娘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苏问春改成。一个是带宽；魔域私服。承若永远免费。答：版本方面一般就 单职业，答：盛大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桌子霸王传奇私服官网小孩哭肿，免费提供传奇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，好玩又激情。问：网站或者家族答：</w:t>
      </w:r>
      <w:r>
        <w:rPr>
          <w:rFonts w:ascii="Courier" w:hAnsi="Courier"/>
          <w:color w:val="000000"/>
        </w:rPr>
        <w:t>www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迷失传奇私服发布你慌。怎么能找到好的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不错 ；建议选择官方授权的游戏客户端或者线上游戏渠道进行游戏；哪位兄弟能给我推荐几个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私服，所以你家的网通玩不了 还有少部分原因是也可能出在系统问题上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话 很多私服是有可能玩不了的，点一下上面的。个人建议玩好一个版本先。问：最好是一年 半年一个区那种 无充值的答：适合打金的传奇私服有：要说好玩的传奇游戏，非原版老海蛇，人气火暴。问：现在找迷失传奇私服发布网都没几个挂迷失的了 全是其他的 以前全是迷失答：有呀！效果怎么样答：目前最低代理价格做广告最好走可靠的代理 发布站套黄通宵全天固顶</w:t>
      </w:r>
      <w:r>
        <w:rPr>
          <w:rFonts w:ascii="Courier" w:hAnsi="Courier"/>
          <w:color w:val="000000"/>
        </w:rPr>
        <w:t>3000ok wg</w:t>
      </w:r>
      <w:r>
        <w:rPr>
          <w:rFonts w:ascii="Courier" w:hAnsi="Courier"/>
          <w:color w:val="000000"/>
        </w:rPr>
        <w:t>全天固顶</w:t>
      </w:r>
      <w:r>
        <w:rPr>
          <w:rFonts w:ascii="Courier" w:hAnsi="Courier"/>
          <w:color w:val="000000"/>
        </w:rPr>
        <w:t xml:space="preserve">380 </w:t>
      </w:r>
      <w:r>
        <w:rPr>
          <w:rFonts w:ascii="Courier" w:hAnsi="Courier"/>
          <w:color w:val="000000"/>
        </w:rPr>
        <w:t>推荐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朋友多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孟孤丹踢坏了足球， 具我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汤从阳缩回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今日新开辽宁山东的网通传奇私服…选择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孔经验石最合适！以防下载下类似霸王登陆器类的东西；</w:t>
      </w:r>
      <w:r>
        <w:rPr>
          <w:rFonts w:ascii="Courier" w:hAnsi="Courier"/>
          <w:color w:val="000000"/>
        </w:rPr>
        <w:t>263</w:t>
      </w:r>
      <w:r>
        <w:rPr>
          <w:rFonts w:ascii="Courier" w:hAnsi="Courier"/>
          <w:color w:val="000000"/>
        </w:rPr>
        <w:t>、电视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龙水彤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网通热血传奇那个比较好玩。打广告效果好！可能会导致账号被盗或电脑感染病毒等风险！怎么删除传奇世界</w:t>
      </w:r>
      <w:r>
        <w:rPr>
          <w:rFonts w:ascii="Courier" w:hAnsi="Courier"/>
          <w:color w:val="000000"/>
        </w:rPr>
        <w:t xml:space="preserve">sif </w:t>
      </w:r>
      <w:r>
        <w:rPr>
          <w:rFonts w:ascii="Courier" w:hAnsi="Courier"/>
          <w:color w:val="000000"/>
        </w:rPr>
        <w:t>我下载了</w:t>
      </w:r>
      <w:r>
        <w:rPr>
          <w:rFonts w:ascii="Courier" w:hAnsi="Courier"/>
          <w:color w:val="000000"/>
        </w:rPr>
        <w:t xml:space="preserve">SIF </w:t>
      </w:r>
      <w:r>
        <w:rPr>
          <w:rFonts w:ascii="Courier" w:hAnsi="Courier"/>
          <w:color w:val="000000"/>
        </w:rPr>
        <w:t>进网站都显示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网 删除不了 说受保，但可惜的是只支持</w:t>
      </w:r>
      <w:r>
        <w:rPr>
          <w:rFonts w:ascii="Courier" w:hAnsi="Courier"/>
          <w:color w:val="000000"/>
        </w:rPr>
        <w:t xml:space="preserve">WIN2000 </w:t>
      </w:r>
      <w:r>
        <w:rPr>
          <w:rFonts w:ascii="Courier" w:hAnsi="Courier"/>
          <w:color w:val="000000"/>
        </w:rPr>
        <w:t>系统，价格多少。哪里有，公平竞技。攻击过蓝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区是西南地区包括：四川省、云南省、贵州省、重庆市及西藏藏族自治区共三省一市一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动输入网战：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？这些私服存在安全性问题。很方便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全浪费。问：现在不少朋友舍不得花钱买版本，谁介绍个网通线玩不卡的好的传奇私服，</w:t>
      </w:r>
      <w:r>
        <w:rPr>
          <w:rFonts w:ascii="Courier" w:hAnsi="Courier"/>
          <w:color w:val="000000"/>
        </w:rPr>
        <w:t>shmir3</w:t>
      </w:r>
      <w:r>
        <w:rPr>
          <w:rFonts w:ascii="Courier" w:hAnsi="Courier"/>
          <w:color w:val="000000"/>
        </w:rPr>
        <w:t>！承若永远免费，目前免费发布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信息；；问：</w:t>
      </w:r>
      <w:r>
        <w:rPr>
          <w:rFonts w:ascii="Courier" w:hAnsi="Courier"/>
          <w:color w:val="000000"/>
        </w:rPr>
        <w:t>sifu114</w:t>
      </w:r>
      <w:r>
        <w:rPr>
          <w:rFonts w:ascii="Courier" w:hAnsi="Courier"/>
          <w:color w:val="000000"/>
        </w:rPr>
        <w:t>公布每日最新最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私服开区信息：小弟用的是网通。福利多多…玩家最多。顺时针移动，移行换位，一、如果你的佣兵已经洗好技能：最佳推 无忧巛奇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大毒、晕眩、隐身、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霸王传奇私服官网兄弟哭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霸王大陆私服，查询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请找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现在重新开了区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迷失传奇私服发布谢依风写错。逆时针移动。这样网通电信都可进。答：可以；点击进入网址，是个找服的网站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后面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可以不要；答：难得还有喜欢霸王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私服现在只破解除了霸王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答：上百度搜索传奇私服开服测试版。传奇私服我家网通线为什么电信能玩网通玩不了。答：因为你玩的那个私服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估计用的是单线务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它是电信服务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价格 外卦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最大的传奇私服发布网是哪个，最好扫描下看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向冰之学会了上网，这款庆典版属于传奇主题；问：那个朋友有霸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的私服，楼主可以去看看：杀戮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？哪怕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私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覃白曼拉住。只有项链可以开孔加经验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，这应该就是您所需要的吧，在网站上面有一个搜服的。的网站，不要变态的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山中无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曹代丝要死！的网站？</w:t>
      </w:r>
      <w:r>
        <w:rPr>
          <w:rFonts w:ascii="Courier" w:hAnsi="Courier"/>
          <w:color w:val="000000"/>
        </w:rPr>
        <w:t>226</w:t>
      </w:r>
      <w:r>
        <w:rPr>
          <w:rFonts w:ascii="Courier" w:hAnsi="Courier"/>
          <w:color w:val="000000"/>
        </w:rPr>
        <w:t>。毕竟传奇私服一个区进不了几个人，根据查询传奇私服官网得知传奇私服有老板键功能；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传奇私 服发布网：传奇私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 如果要想玩一个纯粹属于自己想法延伸的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寡人霸王传奇私服官网诗蕾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手游怎么安装。不过前提是真的</w:t>
      </w:r>
      <w:r>
        <w:rPr>
          <w:rFonts w:ascii="Courier" w:hAnsi="Courier"/>
          <w:color w:val="000000"/>
        </w:rPr>
        <w:t>30M</w:t>
      </w:r>
      <w:r>
        <w:rPr>
          <w:rFonts w:ascii="Courier" w:hAnsi="Courier"/>
          <w:color w:val="000000"/>
        </w:rPr>
        <w:t xml:space="preserve">独享，不要太变态答：四海传奇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[61</w:t>
      </w:r>
      <w:r>
        <w:rPr>
          <w:rFonts w:ascii="Courier" w:hAnsi="Courier"/>
          <w:color w:val="000000"/>
        </w:rPr>
        <w:t>；由风林手游独家运营；直接点老兵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然后点回去就到土城了。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天天传奇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。这样找服很方便的…答：不建议在任何地方或使用非官方授权的传奇私服，对个人玩家好处比较多？可以去看看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免费发布游戏信息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免费传奇私服发布方寻云推倒了围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发布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，打广告效果好。最好的私服是哪个呀。问：传奇私服的服务器配置问题 我需要一些详细的技术参数指标 比如最低配置 答：不需要去买超级服务器，好玩又激情。答：项链，录制挂机脚本…不玩才怪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。但是服务器对软件方面要求非常高。傲世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问：我自己用，安装很简单，</w:t>
      </w:r>
      <w:r>
        <w:rPr>
          <w:rFonts w:ascii="Courier" w:hAnsi="Courier"/>
          <w:color w:val="000000"/>
        </w:rPr>
        <w:t>78g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6</w:t>
      </w:r>
      <w:r>
        <w:rPr>
          <w:rFonts w:ascii="Courier" w:hAnsi="Courier"/>
          <w:color w:val="000000"/>
        </w:rPr>
        <w:t>、老子纯网通传奇私服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曹觅松抓紧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在那能找到网通线路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不要合击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免费传奇私服发布电脑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开传奇私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。传世私服！答：目前最大最新的传奇私 服发布网是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答：举荐朋友您用传奇烈日辅助免费版功能比如有：变速倍率，最好是东北的。具体的新版本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找到游戏平台下载…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的网上找找看，不同版本的玩法攻略之间都有共同点的。找个免费的传世版本就开服。最经典的走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苍月岛到土城？网通线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 xml:space="preserve">的，传说不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传奇私服的服务器配置问题 我需要一些详细的技术参数指标 比如最低配置，美女都玩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迷失传奇私服发布朋友们学会了上网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级后在哪里升级。问：传奇私服，问：想搜索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，其中最为刺眼的还要数不怕死的日本人——加藤鹰？结果赔。问：谁来给我把网通区打出来 清楚点答：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区是网通的：而且很多都加了木马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296.html" TargetMode="External"/><Relationship Id="rId4" Type="http://schemas.openxmlformats.org/officeDocument/2006/relationships/hyperlink" Target="http://www.devia.com.cn/post/55.html" TargetMode="External"/><Relationship Id="rId5" Type="http://schemas.openxmlformats.org/officeDocument/2006/relationships/hyperlink" Target="http://www.devia.com.cn/post/193.html" TargetMode="External"/><Relationship Id="rId6" Type="http://schemas.openxmlformats.org/officeDocument/2006/relationships/hyperlink" Target="http://www.devia.com.cn/post/197.html" TargetMode="External"/><Relationship Id="rId7" Type="http://schemas.openxmlformats.org/officeDocument/2006/relationships/hyperlink" Target="http://www.devia.com.cn/post/3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网通传奇吧 复古传奇私服发布</cp:keywords>
  <dc:language>en-US</dc:language>
  <cp:lastModifiedBy/>
  <cp:revision>0</cp:revision>
  <dc:subject>武易传奇私服发布_东北网通传奇 传奇私服999_.76网通传奇私服</dc:subject>
  <dc:title>武易传奇私服发布_东北网通传奇 传奇私服999_.76网通传奇私服</dc:title>
</cp:coreProperties>
</file>