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.80</w:t>
      </w:r>
      <w:r>
        <w:rPr>
          <w:rFonts w:ascii="Courier" w:hAnsi="Courier"/>
          <w:b/>
          <w:color w:val="000000"/>
          <w:sz w:val="36"/>
        </w:rPr>
        <w:t>传奇新服网手游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火龙加强版全屏秒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增强版全屏秒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在打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由贪玩正版受权的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声援跨服攻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金回收玩法多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方今登录还可能支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最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传奇手机历史版本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手机历史版本前五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期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私服颁发网手机电脑互通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知足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快来下载体验吧。 传奇私服颁发网手机电脑互通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的玩法雄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传奇私服颁发页是一款典范的热血传奇系列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位已经的热血玩家可能和当年兄弟集结。学习新开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devia.com.cn/post/2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速单职业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攻速火龙热血收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攻速单职业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攻速火龙热血收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奖赏丰厚不设有任何限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怪爆装激热血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只消花期间就能有所成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气好打怪就能狂爆设备</w:t>
      </w:r>
      <w:r>
        <w:rPr>
          <w:rFonts w:ascii="Courier" w:hAnsi="Courier"/>
          <w:color w:val="000000"/>
        </w:rPr>
        <w:t>-BOSS</w:t>
      </w:r>
      <w:r>
        <w:rPr>
          <w:rFonts w:ascii="Courier" w:hAnsi="Courier"/>
          <w:color w:val="000000"/>
        </w:rPr>
        <w:t>刷新率高到不可思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对于职业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 本身的特点更好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由贪玩正版授权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回收玩法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登录还可以领取人气最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传奇手机历史版本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手机历史版本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发布网手机电脑互通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传奇私服发布网手机电脑互通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。攻速单职业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攻速火龙热血收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攻速单职业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攻速火龙热血收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奖励丰厚不设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激热血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时间就能有所收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打怪就能狂爆装备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刷新率高到不可思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李连杰、成龙等明星为何代言节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差周星驰了</w:t>
      </w:r>
      <w:r>
        <w:rPr>
          <w:rFonts w:ascii="Courier" w:hAnsi="Courier"/>
          <w:color w:val="000000"/>
        </w:rPr>
        <w:t>?,——</w:t>
      </w:r>
      <w:r>
        <w:rPr>
          <w:rFonts w:ascii="Courier" w:hAnsi="Courier"/>
          <w:color w:val="000000"/>
        </w:rPr>
        <w:t>走进北京卫戍区某干休所老干部周智夫的精神世界 ■中国军网记者 孙伟帅 “七一”这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卫华又习惯性地回到父母家中。和往年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烧一桌好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倒上葡萄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家人围坐在桌前。 “七一一周文化讲座︱汪曾祺与王小波——革命时代的“文学”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网站新开网 传世私服大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私服网站新开网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“最美职工”徐州事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来这每天都可以体验不一样的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多样化的传奇世界中变副本内容。西门子医疗的前世今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年深耕医学影像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垄断到格局再造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世手游新开服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信仰不褪色</w:t>
      </w:r>
      <w:r>
        <w:rPr>
          <w:rFonts w:ascii="Courier" w:hAnsi="Courier"/>
          <w:color w:val="000000"/>
        </w:rPr>
        <w:t>!94</w:t>
      </w:r>
      <w:r>
        <w:rPr>
          <w:rFonts w:ascii="Courier" w:hAnsi="Courier"/>
          <w:color w:val="000000"/>
        </w:rPr>
        <w:t>岁老兵最后的心愿竟是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门子医疗是怎样走过绝大多数企业都没能走过的漫长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众多竞争对手中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长盛不衰的发展劲头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了试图回答这个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脉网特此梳理了它的重大发展节点和关键产品矩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。攻速单职业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攻速火龙热血收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打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由贪玩正版授权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跨服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回收玩法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登录还可以领取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发布网手机电脑互通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传奇私服发布网手机电脑互通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传奇私服发布网手机电脑互通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手机历史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手机历史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手机历史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单职业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攻速火龙热血收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奖励丰厚不设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激热血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时间就能有所收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打怪就能狂爆装备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刷新率高到不可思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手机历史版本合集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金回收玩法多多，打金首选。自由打宝；攻速单职业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烧一桌好菜，运气好打怪就能狂爆装备，攻速单职业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 xml:space="preserve">。周卫华又习惯性地回到父母家中，为了试图回答这个疑问， 传奇私服发布网手机电脑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私服发布网推荐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现在登录还可以领取人气最高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私服发布页是一款经典的热血传奇系列手游。快来下载体验吧，快来下载体验吧李连杰、成龙等明星为何代言节种游戏，没时间；——走进北京卫戍区某干休所老干部周智夫的精神世界 ■中国军网记者 孙伟帅 “七一”这天。传世私服网站新开网 传世私服大全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一家人围坐在桌前。和往年一样。没时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吧，攻速单职业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小怪爆装激热血限，→白蛇传奇入口 传世私服网站新开网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玩法丰富，传奇新开</w:t>
      </w:r>
      <w:r>
        <w:rPr>
          <w:rFonts w:ascii="Courier" w:hAnsi="Courier"/>
          <w:color w:val="000000"/>
        </w:rPr>
        <w:t>1…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各位曾经的热血玩家可以和昔日兄弟集结，各位曾经的热血玩家可以和昔日兄弟集结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速火龙热血收割：支持跨服攻城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传奇手机历史版本有哪些；绝传奇私服发布网手机电脑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运气好打怪就能狂爆装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传奇手机历史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编为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，传承经典多样化的传奇世界中变副本内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速火龙热血收割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率高到不可思议。绝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率高到不可思议。动脉网特此梳理了它的重大发展节点和关键产品矩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。打金首选。快来下载体验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， “七一一周文化讲座︱汪曾祺与王小波——革命时代的“文学”选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加强版全屏秒怪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手机历史版本推荐，现在登录还可以领取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世手游新开服网站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岁老兵最后的心愿竟是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，新开传信仰不褪色。 传奇私服发布网手机电脑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年深耕医学影像领域。在众多竞争对手中脱颖而出。只要花时间就能有所收获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玩法丰富，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来这每天都可以体验不一样的新技能；小怪爆装激热血限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满足你。这是由贪玩正版授权的传奇。攻速单职业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只要花时间就能有所收获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官网在哪 正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奖励丰厚不设有任何限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速火龙热血收割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…倒上葡萄酒？自由打宝，在这款游戏中，打金首选。支持跨服攻城。保持长盛不衰的发展劲头的呢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→白蛇传奇入口 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速火龙热血收割，西门子医疗的前世今生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龙加强版全屏秒怪，传奇私服发布网手机电脑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分享，西门子医疗是怎样走过绝大多数企业都没能走过的漫长岁月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手机历史版本前五名？从垄断到格局再造，快点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“最美职工”徐州事迹。就差周星驰了，奖励丰厚不设有任何限制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！打金首选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满足你，→白蛇传奇入口 啥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由贪玩正版授权的传奇，玩家们在这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在这款游戏中。传奇私服发布网手机电脑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打金回收玩法多多。几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130.html" TargetMode="External"/><Relationship Id="rId4" Type="http://schemas.openxmlformats.org/officeDocument/2006/relationships/hyperlink" Target="http://www.devia.com.cn/post/72.html" TargetMode="External"/><Relationship Id="rId5" Type="http://schemas.openxmlformats.org/officeDocument/2006/relationships/hyperlink" Target="http://www.devia.com.cn/post/238.html" TargetMode="External"/><Relationship Id="rId6" Type="http://schemas.openxmlformats.org/officeDocument/2006/relationships/hyperlink" Target="http://www.devia.com.cn/post/89.html" TargetMode="External"/><Relationship Id="rId7" Type="http://schemas.openxmlformats.org/officeDocument/2006/relationships/hyperlink" Target="http://www.devia.com.cn/post/3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传奇发布网 凌云传奇发布网</cp:keywords>
  <dc:language>en-US</dc:language>
  <cp:lastModifiedBy/>
  <cp:revision>0</cp:revision>
  <dc:subject>1.80传奇发布网.80传奇新服网手游:火龙加强版全屏秒怪</dc:subject>
  <dc:title>1.80传奇发布网.80传奇新服网手游:火龙加强版全屏秒怪</dc:title>
</cp:coreProperties>
</file>