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上线就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亿战斗力有哪些 超级变态万亿战力手游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devia.com.cn http://www.devia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 超级变态万亿战力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看看变态是一款最新传奇系列放置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事实上超级变态万亿战力手游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中国</w:t>
      </w:r>
      <w:r>
        <w:rPr>
          <w:rFonts w:ascii="Courier" w:hAnsi="Courier"/>
          <w:color w:val="000000"/>
        </w:rPr>
        <w:t>zhaosf</w:t>
      </w:r>
      <w:r>
        <w:rPr>
          <w:rFonts w:ascii="Courier" w:hAnsi="Courier"/>
          <w:color w:val="000000"/>
        </w:rPr>
        <w:t>戏打造了史诗沙城争霸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未知冒险等你来体验。 热你知道超级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devia.com.cn/post/306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发布网世界新开服网站传奇世界</w:t>
      </w:r>
      <w:r>
        <w:rPr>
          <w:rFonts w:ascii="Courier" w:hAnsi="Courier"/>
          <w:color w:val="000000"/>
        </w:rPr>
        <w:t>sfzhaosf</w:t>
      </w:r>
      <w:r>
        <w:rPr>
          <w:rFonts w:ascii="Courier" w:hAnsi="Courier"/>
          <w:color w:val="000000"/>
        </w:rPr>
        <w:t>官网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为大家带来的是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听说上线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稳定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和精彩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满屏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切割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觉醒的学习最新传奇发布网技能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的传奇对比一下万亿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超级变态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zhaosf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战力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 超级变态万亿战力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我不知道迷失传奇发布网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哪些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你看传奇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传奇网站发布站手游哪个版本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战斗力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接进入传奇世界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看着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你看迷失传奇发布网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查看对应的开服时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 超级变态万亿战力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超级变态万亿战力手游世界私服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传奇发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 超级变态万亿战力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私服发布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世界开服表</w:t>
      </w:r>
      <w:r>
        <w:rPr>
          <w:rFonts w:ascii="Courier" w:hAnsi="Courier"/>
          <w:color w:val="000000"/>
        </w:rPr>
        <w:t>&amp;lt;&amp;lt;&amp;lt; 2</w:t>
      </w:r>
      <w:r>
        <w:rPr>
          <w:rFonts w:ascii="Courier" w:hAnsi="Courier"/>
          <w:color w:val="000000"/>
        </w:rPr>
        <w:t>、传奇世界私服发布时间要以官方的时间为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直接点开上方的开服表链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对应的开服时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 超级变态万亿战力手游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的每一款游戏都是最新上线的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我们可以体验到各种变态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去体验游戏时的乐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乐趣快感都是随机可见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为大家带来的是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安全稳定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游戏玩法和精彩的游戏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锁满屏切割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觉醒的技能属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劲爆的传奇战斗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玩超级变态万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传奇私服网</w:t>
      </w:r>
      <w:r>
        <w:rPr>
          <w:rFonts w:ascii="Courier" w:hAnsi="Courier"/>
          <w:color w:val="000000"/>
        </w:rPr>
        <w:t>999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打造了史诗沙城争霸场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未知冒险等你来体验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安全稳定的游戏环境…各种乐趣快感都是随机可见的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查看对应的开服时间。大家可以直接点开上方的开服表链接。丰富的游戏玩法和精彩的游戏内容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世界私服发布网地址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下载。这里的每一款游戏都是最新上线的传奇私服手游…游戏打造了史诗沙城争霸场面…各种未知冒险等你来体验？今天小编要为大家带来的是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亿战斗力手游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传奇世界私服发布时间要以官方的时间为准，对传奇世界新开服网站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服网发布网！点击直接进入传奇世界开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世界私服玩传奇上线就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亿战斗力有哪些 超级变态万亿战力手游排行榜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在这里我们可以体验到各种变态的玩法。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变态版上线送</w:t>
      </w:r>
      <w:r>
        <w:rPr>
          <w:rFonts w:ascii="Courier" w:hAnsi="Courier"/>
          <w:color w:val="000000"/>
        </w:rPr>
        <w:t>VIP13</w:t>
      </w:r>
      <w:r>
        <w:rPr>
          <w:rFonts w:ascii="Courier" w:hAnsi="Courier"/>
          <w:color w:val="000000"/>
        </w:rPr>
        <w:t>和各种福利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。去体验游戏时的乐趣。小编今天给大家带来了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合集！新开传奇私服发布网。全新觉醒的技能属性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热血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私服是一款最新传奇系列放置挂机游戏：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解锁满屏切割暴击，劲爆的传奇战斗体验，想要玩超级变态万传奇私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via.com.cn/" TargetMode="External"/><Relationship Id="rId3" Type="http://schemas.openxmlformats.org/officeDocument/2006/relationships/hyperlink" Target="http://www.devia.com.cn/post/306.html" TargetMode="External"/><Relationship Id="rId4" Type="http://schemas.openxmlformats.org/officeDocument/2006/relationships/hyperlink" Target="http://www.devia.com.cn/post/238.html" TargetMode="External"/><Relationship Id="rId5" Type="http://schemas.openxmlformats.org/officeDocument/2006/relationships/hyperlink" Target="http://www.devia.com.cn/post/541.html" TargetMode="External"/><Relationship Id="rId6" Type="http://schemas.openxmlformats.org/officeDocument/2006/relationships/hyperlink" Target="http://www.devia.com.cn/post/5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devia.com.cn</dc:creator>
  <dc:description/>
  <cp:keywords>http://www.devia.com.cn/post/306.html zhaosf发布</cp:keywords>
  <dc:language>en-US</dc:language>
  <cp:lastModifiedBy/>
  <cp:revision>0</cp:revision>
  <dc:subject>传奇上线就999亿战斗力有哪些 超级变态万亿战力手游</dc:subject>
  <dc:title>传奇上线就999亿战斗力有哪些 超级变态万亿战力手游</dc:title>
</cp:coreProperties>
</file>