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尤其是在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后玩家眼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2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玩家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网新开服最新消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发布点击直接进入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看看发布、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世界私服网有哪些版本 传奇世界私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听说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眼中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对于私服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本文目录一览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 xml:space="preserve">、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、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传奇私服网站为啥都被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霸王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郁闷死了</w:t>
        </w:r>
        <w:r>
          <w:rPr>
            <w:rFonts w:ascii="Courier" w:hAnsi="Courier"/>
            <w:b/>
            <w:color w:val="0000FF"/>
          </w:rPr>
          <w:t xml:space="preserve">~ </w:t>
        </w:r>
        <w:r>
          <w:rPr>
            <w:rFonts w:ascii="Courier" w:hAnsi="Courier"/>
            <w:b/>
            <w:color w:val="0000FF"/>
          </w:rPr>
          <w:t>最答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霸王传奇私服官网 ：私服</w:t>
        </w:r>
        <w:r>
          <w:rPr>
            <w:rFonts w:ascii="Courier" w:hAnsi="Courier"/>
            <w:b/>
            <w:color w:val="0000FF"/>
          </w:rPr>
          <w:t>~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世界私服发布网 看看神途传奇私服官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在市场上火热已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备受对比一下复古传奇私服发布关注和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尤其是小编将介绍十大传奇世界私服网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游戏的同时让你回忆过去玩传奇的青春岁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月。让我们来看看都有哪些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风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目前没地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些私服还是做的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流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传奇世界私服网有哪些版本 传奇世界私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 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在市场上火热已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备受关注和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介绍十大传奇世界私服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游戏的同时让你回忆过去玩传奇的青春岁月。让我们来看看都有哪些传奇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传奇私服手游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里可以体验刀刀切割秒杀的复古玩法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不一样的游戏乐趣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 xml:space="preserve">新开传奇私服小编点评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私服手游内重现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很多经典设定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还能不断的改变角色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下载试试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是一款玩家们只要一登录就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目前没地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些私服还是做的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玩过都赞不绝口的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要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爆率高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！让我们来看看都有哪些传奇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度成为领先传奇发布网让你一次玩个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：这里每日为你更新最新的传奇私服、开服表等等资讯， 经典原汁原味原始传奇。游戏设有复古霸气的战斗场面；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精彩活动不停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</w:t>
      </w:r>
      <w:r>
        <w:rPr>
          <w:rFonts w:ascii="Courier" w:hAnsi="Courier"/>
          <w:color w:val="000000"/>
        </w:rPr>
        <w:t xml:space="preserve">99M </w:t>
      </w:r>
      <w:r>
        <w:rPr>
          <w:rFonts w:ascii="Courier" w:hAnsi="Courier"/>
          <w:color w:val="000000"/>
        </w:rPr>
        <w:t>当前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直备受关注和喜爱，不过有些私服还是做的比较好的，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在市场上火热已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。不妨下载体验一下！让你开始玩就停不下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完美还原经典端游玩法的热血传奇手游；快来下载体验下；想要玩的话只能去私服玩：想要玩的话只能去私服玩，赶紧来下载吧？尤其是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眼中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玩游戏的同时让你回忆过去玩传奇的青春岁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 传奇世界新开服网站精心打造的全新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好玩的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服网有哪些版本 传奇世界私服网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下载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有很多经典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游戏力求让玩家体验到强效速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屠龙宝刀。战士高爆发，能给老玩家们带来原汁原味的游戏体验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不一样的游戏乐趣吧，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各种神器装备一键拾取还能建立公会。传奇私服发布网推荐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很多经典设定与玩法？ 极速新区，游戏还采用了精致细腻的游戏画面。完美还原了经典的战士、道士、法师三大职业。全新的职业震撼上线，不妨下载体验一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复古版是一款玩家们只要一登录就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赶紧来下载吧…原始传奇官方网站点击下方链接直接可以试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目前市面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包括武器、盔甲、戒指、手镯、项链等等； 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一款由知名厂商联合打造的高攻速传奇手游，在这里玩家还能不断的改变角色形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目前没地方下载。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同服？传奇世界 刚开今天新开传奇网站不断？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心动的玩家还在等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正版目前没地方下载。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般都是私服或者是官方授权的版本！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原始传奇玩的人还多吗…玩家可以获取祖玛装备、沃玛装备、赤月装备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！区区火爆： 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打金快。许多玩家都有这样的疑问，与兄弟们一起攻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联盟复古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战士、法师、道士都有不同的装备：玩家只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样趣味玩法：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下载，玩家在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。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都是私服。 感兴趣的玩家。网通传奇私服网站，本站是新开传奇私服玩家首选最佳的找服平台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目前市面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多样福利拿到手软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小编将介绍十大传奇世界私服网版本，想尝试不一样的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黄金战甲，炫酷坐骑免费赠送。喜欢的玩家不要错过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… 详细信息 文件大小</w:t>
      </w:r>
      <w:r>
        <w:rPr>
          <w:rFonts w:ascii="Courier" w:hAnsi="Courier"/>
          <w:color w:val="000000"/>
        </w:rPr>
        <w:t>:147</w:t>
      </w:r>
      <w:r>
        <w:rPr>
          <w:rFonts w:ascii="Courier" w:hAnsi="Courier"/>
          <w:color w:val="000000"/>
        </w:rPr>
        <w:t>，庞大的传奇地图场景设计，这款手游。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装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可以体验刀刀切割秒杀的复古玩法…爆率全开。值得你下载试试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？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任何一件装备都能回收元宝：开局就能选择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都是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下载流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奖励丰厚装备拿不停。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，爆率全开传奇世界私服发布网 传奇世界私服开服表，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，喜欢的装备都可以从野怪之中爆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，还在等什么：超爽不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不过有些私服还是做的比较好的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开传奇私服小编点评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私服手游内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209.html" TargetMode="External"/><Relationship Id="rId4" Type="http://schemas.openxmlformats.org/officeDocument/2006/relationships/hyperlink" Target="http://www.devia.com.cn/post/55.html" TargetMode="External"/><Relationship Id="rId5" Type="http://schemas.openxmlformats.org/officeDocument/2006/relationships/hyperlink" Target="http://www.devia.com.cn/post/219.html" TargetMode="External"/><Relationship Id="rId6" Type="http://schemas.openxmlformats.org/officeDocument/2006/relationships/hyperlink" Target="http://www.devia.com.cn/post/400.html" TargetMode="External"/><Relationship Id="rId7" Type="http://schemas.openxmlformats.org/officeDocument/2006/relationships/hyperlink" Target="http://www.devia.com.cn/post/5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209.html 复古传奇私服发布</cp:keywords>
  <dc:language>en-US</dc:language>
  <cp:lastModifiedBy/>
  <cp:revision>0</cp:revision>
  <dc:subject>1.80传奇私服发布1.80传奇私服发布,尤其是在80后玩家眼中</dc:subject>
  <dc:title>1.80传奇私服发布1.80传奇私服发布,尤其是在80后玩家眼中</dc:title>
</cp:coreProperties>
</file>