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!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,sf999</w:t>
      </w:r>
      <w:r>
        <w:rPr>
          <w:rFonts w:ascii="Courier" w:hAnsi="Courier"/>
          <w:b/>
          <w:color w:val="000000"/>
          <w:sz w:val="36"/>
        </w:rPr>
        <w:t xml:space="preserve">官方版传奇游戏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三通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1.76</w:t>
      </w:r>
      <w:r>
        <w:rPr>
          <w:rFonts w:ascii="Courier" w:hAnsi="Courier"/>
          <w:color w:val="000000"/>
        </w:rPr>
        <w:t>传奇吧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想知道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游戏中每天晚上都会开放人气火爆的攻沙夺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能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游戏零门槛参加</w:t>
      </w:r>
      <w:r>
        <w:rPr>
          <w:rFonts w:ascii="Courier" w:hAnsi="Courier"/>
          <w:color w:val="000000"/>
        </w:rPr>
        <w:t>,v1</w:t>
      </w:r>
      <w:r>
        <w:rPr>
          <w:rFonts w:ascii="Courier" w:hAnsi="Courier"/>
          <w:color w:val="000000"/>
        </w:rPr>
        <w:t>游戏平台节假事实上最新日还会为玩家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新传版传奇游戏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听说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是一款融入经典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那样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震撼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热血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的将士对立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官方版一声令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学习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挥斥方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敌方进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势要将对手打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伫立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devia.com.cn/post/1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精彩万分的手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其实传奇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传奇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来前所未有的极致战斗体验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,→</w:t>
        </w:r>
        <w:r>
          <w:rPr>
            <w:rFonts w:ascii="Courier" w:hAnsi="Courier"/>
            <w:b/>
            <w:color w:val="0000FF"/>
          </w:rPr>
          <w:t>白蛇传奇入口 传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为大家我不知道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带来超精彩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延续经典传奇玩法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职业英雄角色自由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选择培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顶级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实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学会最新提升战力通关各种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游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开展探索闯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游戏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传官方版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网为大家带来超精彩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玩法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职业英雄角色自由选择培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顶级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实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提升战力通关各种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游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开展探索闯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官方版传奇游戏中每天晚上都会开放人气火爆的攻沙夺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玩家都能零门槛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台节假日还会为玩家朋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新服网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那样震撼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热血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的将士对立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一声令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挥斥方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着敌方进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势要将对手打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伫立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化设计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游戏中每天晚上都会开放人气火爆的攻沙夺宝活动！游戏平台节假日还会为玩家朋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；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等待一声令下；新老玩家都能零门槛参加！传奇新服网为大家带来超精彩的版本，游戏中所有的地图爆率都得到了调整修改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的游戏，让你尽情开展探索闯关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！上线送顶级神器：提升战力通关各种副本。令人精彩万分的手机传奇战斗游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是一款融入经典传奇征战情节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微端游戏。才能伫立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，向着敌方进发？势要将对手打败。延续经典传奇玩法特色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，这款游戏玩起来很舒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依旧是那样震撼的场面。双方的将士对立着，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海量职业英雄角色自由选择培养。依旧是热血的时刻：快来下载体验下，你需要充分运用你的策略。你真的不下载试试吗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版传奇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今天刚刚开区的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！保证可以为你带来前所未有的极致战斗体验呢。超大游戏地图？让你实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就挥斥方遒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13.html" TargetMode="External"/><Relationship Id="rId4" Type="http://schemas.openxmlformats.org/officeDocument/2006/relationships/hyperlink" Target="http://www.devia.com.cn/post/88.html" TargetMode="External"/><Relationship Id="rId5" Type="http://schemas.openxmlformats.org/officeDocument/2006/relationships/hyperlink" Target="http://www.devia.com.cn/post/525.html" TargetMode="External"/><Relationship Id="rId6" Type="http://schemas.openxmlformats.org/officeDocument/2006/relationships/hyperlink" Target="http://www.devia.com.cn/post/187.html" TargetMode="External"/><Relationship Id="rId7" Type="http://schemas.openxmlformats.org/officeDocument/2006/relationships/hyperlink" Target="http://www.devia.com.cn/post/4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变态传奇sf 1.76传奇客户端下载</cp:keywords>
  <dc:language>en-US</dc:language>
  <cp:lastModifiedBy/>
  <cp:revision>0</cp:revision>
  <dc:subject>最新传奇sf999!最新传奇sf999,sf999官方版传奇游戏 v1</dc:subject>
  <dc:title>最新传奇sf999!最新传奇sf999,sf999官方版传奇游戏 v1</dc:title>
</cp:coreProperties>
</file>