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秒卡版》、《热血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》、《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合击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【】新开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秒卡版》、《热血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单职相比看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业等深受玩家喜爱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玩家在游戏中尽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官方网站初心不改经典回归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实现一键自动完成客户端全部文件的下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载。通用于《热血传奇》以及《热血传奇》其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知道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续章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秒卡版、传奇归来、传奇外传、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属于感官系的玩家可以一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通用于《热血传奇》以及《热血传奇》其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续章》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》、《热血传奇秒卡版》、《传奇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模板归来》、《传奇外传》、《热血传奇怀旧版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外挂</w:t>
        </w:r>
        <w:r>
          <w:rPr>
            <w:rFonts w:ascii="Courier" w:hAnsi="Courier"/>
            <w:b/>
            <w:color w:val="0000FF"/>
          </w:rPr>
          <w:t>.1.76</w:t>
        </w:r>
        <w:r>
          <w:rPr>
            <w:rFonts w:ascii="Courier" w:hAnsi="Courier"/>
            <w:b/>
            <w:color w:val="0000FF"/>
          </w:rPr>
          <w:t>传奇外挂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复古传奇挂手游下载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手游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官方网站初心不改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经典回归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实现一键自动完成客户端全部文件的下载。通用于《热血传奇》以及《热血传奇》其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续章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看着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秒卡版、传奇归来、传奇外传、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星辉生肖全新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手游星辉生肖装备如何合成</w:t>
      </w:r>
      <w:r>
        <w:rPr>
          <w:rFonts w:ascii="Courier" w:hAnsi="Courier"/>
          <w:color w:val="000000"/>
        </w:rPr>
        <w:t>?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通用于《热血传奇》以及《热血传奇》其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续章》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》、《热血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秒卡版》、《传奇归来》、《传奇外传》 文件大小</w:t>
      </w:r>
      <w:r>
        <w:rPr>
          <w:rFonts w:ascii="Courier" w:hAnsi="Courier"/>
          <w:color w:val="000000"/>
        </w:rPr>
        <w:t xml:space="preserve">46.0MB </w:t>
      </w:r>
      <w:r>
        <w:rPr>
          <w:rFonts w:ascii="Courier" w:hAnsi="Courier"/>
          <w:color w:val="000000"/>
        </w:rPr>
        <w:t>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原始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星辉生肖全新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客户端星辉生肖装备如何合成</w:t>
      </w:r>
      <w:r>
        <w:rPr>
          <w:rFonts w:ascii="Courier" w:hAnsi="Courier"/>
          <w:color w:val="000000"/>
        </w:rPr>
        <w:t>?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通用于《热血传奇》以及《热血传奇》其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续章》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》、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《热血传奇秒卡版》、《传奇归来》、《传奇外传》 文件大小</w:t>
      </w:r>
      <w:r>
        <w:rPr>
          <w:rFonts w:ascii="Courier" w:hAnsi="Courier"/>
          <w:color w:val="000000"/>
        </w:rPr>
        <w:t xml:space="preserve">46.0MB </w:t>
      </w:r>
      <w:r>
        <w:rPr>
          <w:rFonts w:ascii="Courier" w:hAnsi="Courier"/>
          <w:color w:val="000000"/>
        </w:rPr>
        <w:t>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通用于《热血传奇》以及《热血传奇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》其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续章》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》、《热血传奇秒卡版》、《传奇归来》、《传奇外传》、《热血传奇怀旧版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复古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合击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【】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单职业等深受玩家喜爱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玩家在游戏中尽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》、《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》、《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合击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【】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单职业等深受玩家喜爱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玩家在游戏中尽享原始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星辉生肖全新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星辉生肖装备如何合成</w:t>
      </w:r>
      <w:r>
        <w:rPr>
          <w:rFonts w:ascii="Courier" w:hAnsi="Courier"/>
          <w:color w:val="000000"/>
        </w:rPr>
        <w:t>?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通用于《热血传奇》以及《热血传奇》其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续章》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》、《热血传奇秒卡版》、《传奇归来》、《传奇外传》 文件大小</w:t>
      </w:r>
      <w:r>
        <w:rPr>
          <w:rFonts w:ascii="Courier" w:hAnsi="Courier"/>
          <w:color w:val="000000"/>
        </w:rPr>
        <w:t xml:space="preserve">46.0MB </w:t>
      </w:r>
      <w:r>
        <w:rPr>
          <w:rFonts w:ascii="Courier" w:hAnsi="Courier"/>
          <w:color w:val="000000"/>
        </w:rPr>
        <w:t>热血热血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通用于《热血传奇》以及《热血传奇》其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续章》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》、《热血传奇秒卡版》、《传奇归来》、《传奇外传》、《热血传奇怀旧版》《热血传奇》官方网站初心不改经典回归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实现一键自动完成客户端全部文件的下载。通用于《热血传奇》以及《热血传奇》其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续章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秒卡版、传奇归来、传奇外传、热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上线，通用于《热血传奇》以及《热血传奇》其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续章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秒卡版、传奇归来、传奇外传、热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：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txtywd</w:t>
      </w:r>
      <w:r>
        <w:rPr>
          <w:rFonts w:ascii="Courier" w:hAnsi="Courier"/>
          <w:color w:val="000000"/>
        </w:rPr>
        <w:t>。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传奇私服单职业等深受玩家喜爱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变态传奇私服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cn</w:t>
      </w:r>
      <w:r>
        <w:rPr>
          <w:rFonts w:ascii="Courier" w:hAnsi="Courier"/>
          <w:color w:val="000000"/>
        </w:rPr>
        <w:t>】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》、《热血传奇秒卡版》、《传奇归来》、《传奇外传》 文件大小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MB </w:t>
      </w:r>
      <w:r>
        <w:rPr>
          <w:rFonts w:ascii="Courier" w:hAnsi="Courier"/>
          <w:color w:val="000000"/>
        </w:rPr>
        <w:t>热血热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合击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让玩家在游戏中尽享原始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星辉生肖全新上线：实现一键自动完成客户端全部文件的下载。通用于《热血传奇》以及《热血传奇》其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续章》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通用于《热血传奇》以及《热血传奇》其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续章》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星辉生肖装备如何合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》、《热血传奇秒卡版》、《传奇归来》、《传奇外传》、《热血传奇怀旧版》《热血传奇》官方网站初心不改经典回归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750.html" TargetMode="External"/><Relationship Id="rId4" Type="http://schemas.openxmlformats.org/officeDocument/2006/relationships/hyperlink" Target="http://www.devia.com.cn/post/620.html" TargetMode="External"/><Relationship Id="rId5" Type="http://schemas.openxmlformats.org/officeDocument/2006/relationships/hyperlink" Target="http://www.devia.com.cn/post/542.html" TargetMode="External"/><Relationship Id="rId6" Type="http://schemas.openxmlformats.org/officeDocument/2006/relationships/hyperlink" Target="http://www.devia.com.cn/post/638.html" TargetMode="External"/><Relationship Id="rId7" Type="http://schemas.openxmlformats.org/officeDocument/2006/relationships/hyperlink" Target="http://www.devia.com.cn/post/5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1.76传奇 属于感官系的玩家可以一试</cp:keywords>
  <dc:language>en-US</dc:language>
  <cp:lastModifiedBy/>
  <cp:revision>0</cp:revision>
  <dc:subject>76秒卡版》、《热血传奇</dc:subject>
  <dc:title>76秒卡版》、《热血传奇</dc:title>
</cp:coreProperties>
</file>