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山东网通传奇私服</w:t>
      </w:r>
      <w:r>
        <w:rPr>
          <w:rFonts w:ascii="Courier" w:hAnsi="Courier"/>
          <w:b/>
          <w:color w:val="000000"/>
          <w:sz w:val="36"/>
        </w:rPr>
        <w:t>_360</w:t>
      </w:r>
      <w:r>
        <w:rPr>
          <w:rFonts w:ascii="Courier" w:hAnsi="Courier"/>
          <w:b/>
          <w:color w:val="000000"/>
          <w:sz w:val="36"/>
        </w:rPr>
        <w:t>问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各种角色形象也遵循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原版画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春风新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莱峰达开区网是全球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橥网游戏揭橥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找私服玩家提供海量最好玩的网通传奇私服揭橥网相关新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多年的生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经成为业界其实新传奇私服官网最巨擘的神器传奇资讯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客户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客户端 呈现传奇世界的精彩高爆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oodpp;-&amp;nbull cra goodpp;1.80</w:t>
      </w:r>
      <w:r>
        <w:rPr>
          <w:rFonts w:ascii="Courier" w:hAnsi="Courier"/>
          <w:color w:val="000000"/>
        </w:rPr>
        <w:t>英豪合击为玩家提供最值得相信的游戏揭橥新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向尽力于生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、超级变态合击传奇私服等优良游戏开区新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玩家首选的春风新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吧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绝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网通传奇吧 对是一款经典佳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暗黑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重新打造与众不同的暗黑挂机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狼烟传奇为您提供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天穹和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以及相关私服典范版本和私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服的技术研习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供职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狼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辽宁山东的网通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英豪的都不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网通传奇私发服成立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主营新开网通传奇私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:</w:t>
      </w:r>
      <w:r>
        <w:rPr>
          <w:rFonts w:ascii="Courier" w:hAnsi="Courier"/>
          <w:color w:val="000000"/>
        </w:rPr>
        <w:t>网通传奇私服揭橥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西南网通传奇等业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接壮阔游戏玩家前来体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风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莱峰达开区网是全球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找私服玩家提供海量最好玩的网通传奇私服发布网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多年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业界最权威的神器传奇资讯网山东网通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英雄合击为玩家提供最值得信赖的游戏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致力于发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超级变态合击传奇私服等优质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东风新服网。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烽火传奇为您提供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苍穹和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以及相关私服经典版本和私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服的技术学习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发服成立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营新开网通传奇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网通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等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游戏玩家前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过多年的发展，是玩家首选的东风新服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莱峰达开区网是全球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游戏发布站。网通传奇私服发布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今日新开辽宁山东的网通传奇私服。带英雄的都不要。本站主营新开网通传奇私发服。新开烽火传奇为您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合击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一直致力于发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风新服网。欢迎广大游戏玩家前来体验，不要合击的，纯东北网通传奇等业务，为找私服玩家提供海量最好玩的网通传奇私服发布网相关信息。网通传奇私服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以及相关私服经典版本和私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服的技术学习文章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网通传奇私发服成立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已经成为业界最权威的神器传奇资讯网山东网通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为玩家提供最值得信赖的游戏发布信息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苍穹和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、超级变态合击传奇私服等优质游戏开区信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516.html" TargetMode="External"/><Relationship Id="rId4" Type="http://schemas.openxmlformats.org/officeDocument/2006/relationships/hyperlink" Target="http://www.devia.com.cn/post/461.html" TargetMode="External"/><Relationship Id="rId5" Type="http://schemas.openxmlformats.org/officeDocument/2006/relationships/hyperlink" Target="http://www.devia.com.cn/post/797.html" TargetMode="External"/><Relationship Id="rId6" Type="http://schemas.openxmlformats.org/officeDocument/2006/relationships/hyperlink" Target="http://www.devia.com.cn/post/296.html" TargetMode="External"/><Relationship Id="rId7" Type="http://schemas.openxmlformats.org/officeDocument/2006/relationships/hyperlink" Target="http://www.devia.com.cn/post/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各种角色形象也遵循IP原版画风 网通传奇客户端 网通传奇客户端 呈现传奇世界的精彩高爆玩</cp:keywords>
  <dc:language>en-US</dc:language>
  <cp:lastModifiedBy/>
  <cp:revision>0</cp:revision>
  <dc:subject>山东网通传奇私服_360问答</dc:subject>
  <dc:title>山东网通传奇私服_360问答</dc:title>
</cp:coreProperties>
</file>