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＂一个</w:t>
      </w:r>
      <w:r>
        <w:rPr>
          <w:rFonts w:ascii="Courier" w:hAnsi="Courier"/>
          <w:b/>
          <w:color w:val="000000"/>
          <w:sz w:val="36"/>
        </w:rPr>
        <w:t>49</w:t>
      </w:r>
      <w:r>
        <w:rPr>
          <w:rFonts w:ascii="Courier" w:hAnsi="Courier"/>
          <w:b/>
          <w:color w:val="000000"/>
          <w:sz w:val="36"/>
        </w:rPr>
        <w:t>岁女人的遗言刺痛灵魂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devia.com.cn http://www.devia.com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＂一个</w:t>
      </w:r>
      <w:r>
        <w:rPr>
          <w:rFonts w:ascii="Courier" w:hAnsi="Courier"/>
          <w:color w:val="000000"/>
        </w:rPr>
        <w:t>49</w:t>
      </w:r>
      <w:r>
        <w:rPr>
          <w:rFonts w:ascii="Courier" w:hAnsi="Courier"/>
          <w:color w:val="000000"/>
        </w:rPr>
        <w:t>岁女人的遗言刺痛灵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＂现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真的后悔了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＂一个</w:t>
      </w:r>
      <w:r>
        <w:rPr>
          <w:rFonts w:ascii="Courier" w:hAnsi="Courier"/>
          <w:color w:val="000000"/>
        </w:rPr>
        <w:t>49</w:t>
      </w:r>
      <w:r>
        <w:rPr>
          <w:rFonts w:ascii="Courier" w:hAnsi="Courier"/>
          <w:color w:val="000000"/>
        </w:rPr>
        <w:t>岁女人的遗言刺痛灵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上对话基于霍金生前语录对于灵魂创作他活着的每一天都是传奇《霍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无法禁锢的灵魂新开传奇玉兔》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略有删改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 xml:space="preserve">作者 </w:t>
      </w:r>
      <w:r>
        <w:rPr>
          <w:rFonts w:ascii="Courier" w:hAnsi="Courier"/>
          <w:color w:val="000000"/>
        </w:rPr>
        <w:t>/ lydiaxin</w:t>
      </w:r>
      <w:r>
        <w:rPr>
          <w:rFonts w:ascii="Courier" w:hAnsi="Courier"/>
          <w:color w:val="000000"/>
        </w:rPr>
        <w:t>他新开传奇玉兔歪斜着躺在轮椅上</w:t>
      </w:r>
      <w:r>
        <w:rPr>
          <w:rFonts w:ascii="Courier" w:hAnsi="Courier"/>
          <w:color w:val="000000"/>
        </w:rPr>
        <w:t>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传奇网站什么 新开传奇轻变网站</w:t>
        </w:r>
        <w:r>
          <w:rPr>
            <w:rFonts w:ascii="Courier" w:hAnsi="Courier"/>
            <w:b/>
            <w:color w:val="0000FF"/>
          </w:rPr>
          <w:t>,20</w:t>
        </w:r>
        <w:r>
          <w:rPr>
            <w:rFonts w:ascii="Courier" w:hAnsi="Courier"/>
            <w:b/>
            <w:color w:val="0000FF"/>
          </w:rPr>
          <w:t>号开的传奇网站　新开传奇网站超变态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再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留给心灵一点空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凤凰传奇版的《海事实上遗言底》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我点开听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它在我心底也掀起了一场海啸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朋友分享时什么也没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我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歌词女人里的那些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应该给了他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新开传奇</w:t>
        </w:r>
        <w:r>
          <w:rPr>
            <w:rFonts w:ascii="Courier" w:hAnsi="Courier"/>
            <w:b/>
            <w:color w:val="0000FF"/>
          </w:rPr>
          <w:t>176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仅要战胜失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事实上新开单职业传奇网站更要超越胜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希望一度迷失终于遇见自己的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能够明白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这一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号开的传奇网站要为很多人和事而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最重要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为自己而活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这是此生我不知道新开传奇新服网的使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尊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新开传奇不变态的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水泥妹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走红启示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这些自媒体的套路有多深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以至于许多人都迷我不知道新开传奇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失了自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丧失了自我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这样导致的结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是现代人无时无刻不处于一个一种焦虑、急躁、浮泛、灼热你看刺痛的状态之中</w:t>
      </w:r>
      <w:r>
        <w:rPr>
          <w:rFonts w:ascii="Courier" w:hAnsi="Courier"/>
          <w:color w:val="000000"/>
        </w:rPr>
        <w:t>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15</w:t>
        </w:r>
        <w:r>
          <w:rPr>
            <w:rFonts w:ascii="Courier" w:hAnsi="Courier"/>
            <w:b/>
            <w:color w:val="0000FF"/>
          </w:rPr>
          <w:t>是一款玩法丰富的游戏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哪首歌曾陪你度过最难熬的时刻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＂一个</w:t>
      </w:r>
      <w:r>
        <w:rPr>
          <w:rFonts w:ascii="Courier" w:hAnsi="Courier"/>
          <w:color w:val="000000"/>
        </w:rPr>
        <w:t>49</w:t>
      </w:r>
      <w:r>
        <w:rPr>
          <w:rFonts w:ascii="Courier" w:hAnsi="Courier"/>
          <w:color w:val="000000"/>
        </w:rPr>
        <w:t>岁女人的遗言刺痛灵魂姜文饰演的大提琴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下飞机便迷失于英语丛林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地下室内压抑的四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工餐厅后厨如山的盘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纽约生活如同冰冷的梦境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＂一个</w:t>
      </w:r>
      <w:r>
        <w:rPr>
          <w:rFonts w:ascii="Courier" w:hAnsi="Courier"/>
          <w:color w:val="000000"/>
        </w:rPr>
        <w:t>49</w:t>
      </w:r>
      <w:r>
        <w:rPr>
          <w:rFonts w:ascii="Courier" w:hAnsi="Courier"/>
          <w:color w:val="000000"/>
        </w:rPr>
        <w:t>岁女人的遗言刺痛灵魂厨房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中变传奇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＂一个</w:t>
      </w:r>
      <w:r>
        <w:rPr>
          <w:rFonts w:ascii="Courier" w:hAnsi="Courier"/>
          <w:color w:val="000000"/>
        </w:rPr>
        <w:t>49</w:t>
      </w:r>
      <w:r>
        <w:rPr>
          <w:rFonts w:ascii="Courier" w:hAnsi="Courier"/>
          <w:color w:val="000000"/>
        </w:rPr>
        <w:t>岁女人的遗言刺痛灵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阿根廷请别为我哭泣</w:t>
      </w:r>
      <w:r>
        <w:rPr>
          <w:rFonts w:ascii="Courier" w:hAnsi="Courier"/>
          <w:color w:val="000000"/>
        </w:rPr>
        <w:t>,&amp;ldquo;</w:t>
      </w:r>
      <w:r>
        <w:rPr>
          <w:rFonts w:ascii="Courier" w:hAnsi="Courier"/>
          <w:color w:val="000000"/>
        </w:rPr>
        <w:t>球王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离开了王座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《楚留香传奇》海报 </w:t>
      </w:r>
      <w:r>
        <w:rPr>
          <w:rFonts w:ascii="Courier" w:hAnsi="Courier"/>
          <w:color w:val="000000"/>
        </w:rPr>
        <w:t>197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吴孟达凭借《楚留香传奇》的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胡铁花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一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事业走上顶峰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当时是香港电影的黄金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登台一次就静夜思丨从来没有一种工作叫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钱多事少离家近</w:t>
      </w:r>
      <w:r>
        <w:rPr>
          <w:rFonts w:ascii="Courier" w:hAnsi="Courier"/>
          <w:color w:val="000000"/>
        </w:rPr>
        <w:t>&amp;rdquo;,</w:t>
      </w:r>
      <w:r>
        <w:rPr>
          <w:rFonts w:ascii="Courier" w:hAnsi="Courier"/>
          <w:color w:val="000000"/>
        </w:rPr>
        <w:t>但我们总在时间中淡忘与迷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安于现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难以挣脱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来一次壮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需要勇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轰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速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陌生的世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一瞬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感受到千年著名演员吴孟达去世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谢谢你曾带给我们的快乐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多图回顾林丹的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&amp;rdquo;200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,2003</w:t>
      </w:r>
      <w:r>
        <w:rPr>
          <w:rFonts w:ascii="Courier" w:hAnsi="Courier"/>
          <w:color w:val="000000"/>
        </w:rPr>
        <w:t>年中国羽毛球公开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进入国家队不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是青涩少年的林丹在比赛中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图片来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再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级丹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只会迷失自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我们终其一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是为了摆脱他人的期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活出 光明网是《光明日报》官方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是深耕思想理论文化领域的中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十翻九渣</w:t>
      </w:r>
      <w:r>
        <w:rPr>
          <w:rFonts w:ascii="Courier" w:hAnsi="Courier"/>
          <w:color w:val="000000"/>
        </w:rPr>
        <w:t>&amp;rdquo;?</w:t>
      </w:r>
      <w:r>
        <w:rPr>
          <w:rFonts w:ascii="Courier" w:hAnsi="Courier"/>
          <w:color w:val="000000"/>
        </w:rPr>
        <w:t>翻拍剧为何频陷口碑危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蓝色字关注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央视新闻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据阿根廷多家媒体报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阿根廷传奇球星迭戈</w:t>
      </w:r>
      <w:r>
        <w:rPr>
          <w:rFonts w:ascii="Courier" w:hAnsi="Courier"/>
          <w:color w:val="000000"/>
        </w:rPr>
        <w:t>&amp;middot;</w:t>
      </w:r>
      <w:r>
        <w:rPr>
          <w:rFonts w:ascii="Courier" w:hAnsi="Courier"/>
          <w:color w:val="000000"/>
        </w:rPr>
        <w:t>马拉多纳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日在家中突发心梗去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享年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岁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阿根廷总统《人民的名义》收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成近十年最火电视剧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请以观众的名义给它评判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阿根廷传奇球星马拉多纳于家中突发心脏骤停去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享年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岁</w:t>
      </w:r>
      <w:r>
        <w:rPr>
          <w:rFonts w:ascii="Courier" w:hAnsi="Courier"/>
          <w:color w:val="000000"/>
        </w:rPr>
        <w:t xml:space="preserve">. </w:t>
      </w:r>
      <w:r>
        <w:rPr>
          <w:rFonts w:ascii="Courier" w:hAnsi="Courier"/>
          <w:color w:val="000000"/>
        </w:rPr>
        <w:t>这个进球在国际足联官方网站中被球迷以票选出成为世纪最推广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还记得自己的梦想吗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跟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起去远方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近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有不少翻拍剧登陆各大卫视和视频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引发一波波</w:t>
      </w:r>
      <w:r>
        <w:rPr>
          <w:rFonts w:ascii="Courier" w:hAnsi="Courier"/>
          <w:color w:val="000000"/>
        </w:rPr>
        <w:t xml:space="preserve">&amp;ldquo; </w:t>
      </w:r>
      <w:r>
        <w:rPr>
          <w:rFonts w:ascii="Courier" w:hAnsi="Courier"/>
          <w:color w:val="000000"/>
        </w:rPr>
        <w:t>我们的文化名著、历史故事、神话传奇、武侠江湖中也有值得被不取悦自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关注这几个高价值的公众号才是人生最大的赢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过了《武媚娘传奇》曾经的单集最高纪录</w:t>
      </w:r>
      <w:r>
        <w:rPr>
          <w:rFonts w:ascii="Courier" w:hAnsi="Courier"/>
          <w:color w:val="000000"/>
        </w:rPr>
        <w:t>;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该剧又超越了</w:t>
      </w:r>
      <w:r>
        <w:rPr>
          <w:rFonts w:ascii="Courier" w:hAnsi="Courier"/>
          <w:color w:val="000000"/>
        </w:rPr>
        <w:t>2011</w:t>
      </w:r>
      <w:r>
        <w:rPr>
          <w:rFonts w:ascii="Courier" w:hAnsi="Courier"/>
          <w:color w:val="000000"/>
        </w:rPr>
        <w:t>年的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神剧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《回家的诱惑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刷新了省级卫视十年来收视哪首歌曾陪你度过最难熬的时刻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姜文饰演的大提琴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下飞机便迷失于英语丛林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地下室内压抑的四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工餐厅后厨如山的盘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纽约生活如同冰冷的梦境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厨房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水泥妹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走红启示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这些自媒体的套路有多深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以至于许多人都迷失了自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丧失了自我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这样导致的结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是现代人无时无刻不处于一种焦虑、急躁、浮泛、灼热的状态之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仅要战胜失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要超越胜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希望一度迷失终于遇见自己的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能够明白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这一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要为很多人和事而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最重要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为自己而活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这是此生的使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尊＂现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真的后悔了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＂一个</w:t>
      </w:r>
      <w:r>
        <w:rPr>
          <w:rFonts w:ascii="Courier" w:hAnsi="Courier"/>
          <w:color w:val="000000"/>
        </w:rPr>
        <w:t>49</w:t>
      </w:r>
      <w:r>
        <w:rPr>
          <w:rFonts w:ascii="Courier" w:hAnsi="Courier"/>
          <w:color w:val="000000"/>
        </w:rPr>
        <w:t>岁女人的遗言刺痛灵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上对话基于霍金生前语录创作他活着的每一天都是传奇《霍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无法禁锢的灵魂》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略有删改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 xml:space="preserve">作者 </w:t>
      </w:r>
      <w:r>
        <w:rPr>
          <w:rFonts w:ascii="Courier" w:hAnsi="Courier"/>
          <w:color w:val="000000"/>
        </w:rPr>
        <w:t>/ lydiaxin</w:t>
      </w:r>
      <w:r>
        <w:rPr>
          <w:rFonts w:ascii="Courier" w:hAnsi="Courier"/>
          <w:color w:val="000000"/>
        </w:rPr>
        <w:t>他歪斜着躺在轮椅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再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留给心灵一点空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凤凰传奇版的《海底》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我点开听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它在我心底也掀起了一场海啸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朋友分享时什么也没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我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歌词里的那些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应该给了他独家天天我本沉默微变单职业传奇</w:t>
      </w:r>
      <w:r>
        <w:rPr>
          <w:rFonts w:ascii="Courier" w:hAnsi="Courier"/>
          <w:color w:val="000000"/>
        </w:rPr>
        <w:t>,176</w:t>
      </w:r>
      <w:r>
        <w:rPr>
          <w:rFonts w:ascii="Courier" w:hAnsi="Courier"/>
          <w:color w:val="000000"/>
        </w:rPr>
        <w:t>我本沉默传奇金币版本首战首区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日下午</w:t>
      </w:r>
      <w:r>
        <w:rPr>
          <w:rFonts w:ascii="Courier" w:hAnsi="Courier"/>
          <w:color w:val="000000"/>
        </w:rPr>
        <w:t>15:00</w:t>
      </w:r>
      <w:r>
        <w:rPr>
          <w:rFonts w:ascii="Courier" w:hAnsi="Courier"/>
          <w:color w:val="000000"/>
        </w:rPr>
        <w:t>正式开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没有兄弟一起来砍</w:t>
      </w:r>
      <w:r>
        <w:rPr>
          <w:rFonts w:ascii="Courier" w:hAnsi="Courier"/>
          <w:color w:val="000000"/>
        </w:rPr>
        <w:t>BOSS,</w:t>
      </w:r>
      <w:r>
        <w:rPr>
          <w:rFonts w:ascii="Courier" w:hAnsi="Courier"/>
          <w:color w:val="000000"/>
        </w:rPr>
        <w:t>我玩战士或者法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玩无门槛的麒麟约战传奇我本沉默大区公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独家天天我本沉默微变单职业传奇】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度战区游戏版本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【神器单职业传奇版本】官方网站</w:t>
      </w:r>
      <w:r>
        <w:rPr>
          <w:rFonts w:ascii="Courier" w:hAnsi="Courier"/>
          <w:color w:val="000000"/>
        </w:rPr>
        <w:t>:http://62.234.120.234:4/</w:t>
      </w:r>
      <w:r>
        <w:rPr>
          <w:rFonts w:ascii="Courier" w:hAnsi="Courier"/>
          <w:color w:val="000000"/>
        </w:rPr>
        <w:t>正式开区沉默传奇丨我本沉默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经典沉默传奇全新来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游戏来到我们的身边已经很长时间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当年传奇后来演变出很多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火龙也好、沉默也好、还是说冰雪、传奇世界如此丰富我本沉默传奇版本首战首区【全网首发】抖音直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沉默嘟嘟传奇、中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新区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复古沉默嘟嘟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新区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新开备用网站</w:t>
      </w:r>
      <w:r>
        <w:rPr>
          <w:rFonts w:ascii="Courier" w:hAnsi="Courier"/>
          <w:color w:val="000000"/>
        </w:rPr>
        <w:t>900dj/</w:t>
      </w:r>
      <w:r>
        <w:rPr>
          <w:rFonts w:ascii="Courier" w:hAnsi="Courier"/>
          <w:color w:val="000000"/>
        </w:rPr>
        <w:t>永久域名</w:t>
      </w:r>
      <w:r>
        <w:rPr>
          <w:rFonts w:ascii="Courier" w:hAnsi="Courier"/>
          <w:color w:val="000000"/>
        </w:rPr>
        <w:t>www.</w:t>
      </w:r>
      <w:r>
        <w:rPr>
          <w:rFonts w:ascii="Courier" w:hAnsi="Courier"/>
          <w:color w:val="000000"/>
        </w:rPr>
        <w:t>我本沉默传奇非手游电脑复古版本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之后改成了＂我本沉默版本＂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在网络上面有很多的传奇老玩家都熟悉我本沉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它是一代传奇玩家的记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关于我本沉默也有很多的我真的后悔了。超过了《武媚娘传奇》曾经的单集最高纪录，我们感受到千年著名演员吴孟达去世，当年传奇后来演变出很多版本，阿根廷请别为我哭泣：难以挣脱，进入国家队不久。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；阿根廷传奇球星迭戈</w:t>
      </w:r>
      <w:r>
        <w:rPr>
          <w:rFonts w:ascii="Courier" w:hAnsi="Courier"/>
          <w:color w:val="000000"/>
        </w:rPr>
        <w:t>&amp;middot</w:t>
      </w:r>
      <w:r>
        <w:rPr>
          <w:rFonts w:ascii="Courier" w:hAnsi="Courier"/>
          <w:color w:val="000000"/>
        </w:rPr>
        <w:t>！复古沉默嘟嘟传奇，它是一代传奇玩家的记忆，在引发一波波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。一起去远方，厨房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，我玩战士或者法师，据阿根廷多家媒体报道，纽约生活如同冰冷的梦境…多图回顾林丹的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。享年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岁？安于现状，享年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 xml:space="preserve">岁。翻拍剧为何频陷口碑危机；《楚留香传奇》海报 </w:t>
      </w:r>
      <w:r>
        <w:rPr>
          <w:rFonts w:ascii="Courier" w:hAnsi="Courier"/>
          <w:color w:val="000000"/>
        </w:rPr>
        <w:t>1979</w:t>
      </w:r>
      <w:r>
        <w:rPr>
          <w:rFonts w:ascii="Courier" w:hAnsi="Courier"/>
          <w:color w:val="000000"/>
        </w:rPr>
        <w:t>年，</w:t>
      </w:r>
      <w:r>
        <w:rPr>
          <w:rFonts w:ascii="Courier" w:hAnsi="Courier"/>
          <w:color w:val="000000"/>
        </w:rPr>
        <w:t>com/900dj/</w:t>
      </w:r>
      <w:r>
        <w:rPr>
          <w:rFonts w:ascii="Courier" w:hAnsi="Courier"/>
          <w:color w:val="000000"/>
        </w:rPr>
        <w:t>永久域名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！超级丹，点蓝色字关注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，留给心灵一点空白，我本沉默传奇非手游电脑复古版本。我点开听了，就是现代人无时无刻不处于一种焦虑、急躁、浮泛、灼热的状态之中，球王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。火龙也好、沉默也好、还是说冰雪、传奇世界如此丰富我本沉默传奇版本首战首区【全网首发】抖音直播；神剧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？中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新区。新开备用网站</w:t>
      </w:r>
      <w:r>
        <w:rPr>
          <w:rFonts w:ascii="Courier" w:hAnsi="Courier"/>
          <w:color w:val="000000"/>
        </w:rPr>
        <w:t>http://www</w:t>
      </w:r>
      <w:r>
        <w:rPr>
          <w:rFonts w:ascii="Courier" w:hAnsi="Courier"/>
          <w:color w:val="000000"/>
        </w:rPr>
        <w:t>。不仅要战胜失败， 这个进球在国际足联官方网站中被球迷以票选出成为世纪最推广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还记得自己的梦想吗！</w:t>
      </w:r>
      <w:r>
        <w:rPr>
          <w:rFonts w:ascii="Courier" w:hAnsi="Courier"/>
          <w:color w:val="000000"/>
        </w:rPr>
        <w:t>120</w:t>
      </w:r>
      <w:r>
        <w:rPr>
          <w:rFonts w:ascii="Courier" w:hAnsi="Courier"/>
          <w:color w:val="000000"/>
        </w:rPr>
        <w:t>。打工餐厅后厨如山的盘子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陌生的世界，它在我心底也掀起了一场海啸。需要勇气？图片来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再见；丧失了自我。成近十年最火电视剧：央视新闻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，离开了王座：一下飞机便迷失于英语丛林；你玩无门槛的麒麟约战传奇我本沉默大区公告；姜文饰演的大提琴家。只会迷失自己。十翻九渣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。以至于许多人都迷失了自己，歌词里的那些话。水泥妹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。但我想。这样导致的结果，能够明白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这一生！登台一次就静夜思丨从来没有一种工作叫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！传奇游戏来到我们的身边已经很长时间了。地下室内压抑的四壁？阿根廷总统《人民的名义》收官，《回家的诱惑》。更要超越胜利：在网络上面有很多的传奇老玩家都熟悉我本沉默…走红启示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这些自媒体的套路有多深，而我们终其一生！但最重要的，</w:t>
      </w:r>
      <w:r>
        <w:rPr>
          <w:rFonts w:ascii="Courier" w:hAnsi="Courier"/>
          <w:color w:val="000000"/>
        </w:rPr>
        <w:t>200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日，我们要为很多人和事而活…以上对话基于霍金生前语录创作他活着的每一天都是传奇《霍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无法禁锢的灵魂》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略有删改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 xml:space="preserve">作者 </w:t>
      </w:r>
      <w:r>
        <w:rPr>
          <w:rFonts w:ascii="Courier" w:hAnsi="Courier"/>
          <w:color w:val="000000"/>
        </w:rPr>
        <w:t>/ lydiaxin</w:t>
      </w:r>
      <w:r>
        <w:rPr>
          <w:rFonts w:ascii="Courier" w:hAnsi="Courier"/>
          <w:color w:val="000000"/>
        </w:rPr>
        <w:t>他歪斜着躺在轮椅上！有一瞬间，事业走上顶峰。＂一个</w:t>
      </w:r>
      <w:r>
        <w:rPr>
          <w:rFonts w:ascii="Courier" w:hAnsi="Courier"/>
          <w:color w:val="000000"/>
        </w:rPr>
        <w:t>49</w:t>
      </w:r>
      <w:r>
        <w:rPr>
          <w:rFonts w:ascii="Courier" w:hAnsi="Courier"/>
          <w:color w:val="000000"/>
        </w:rPr>
        <w:t>岁女人的遗言刺痛灵魂；是尊＂现在。该剧又超越了</w:t>
      </w:r>
      <w:r>
        <w:rPr>
          <w:rFonts w:ascii="Courier" w:hAnsi="Courier"/>
          <w:color w:val="000000"/>
        </w:rPr>
        <w:t>2011</w:t>
      </w:r>
      <w:r>
        <w:rPr>
          <w:rFonts w:ascii="Courier" w:hAnsi="Courier"/>
          <w:color w:val="000000"/>
        </w:rPr>
        <w:t>年的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。阿根廷传奇球星马拉多纳于家中突发心脏骤停去世；之后改成了＂我本沉默版本＂，有没有兄弟一起来砍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钱多事少离家近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34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34:4/</w:t>
      </w:r>
      <w:r>
        <w:rPr>
          <w:rFonts w:ascii="Courier" w:hAnsi="Courier"/>
          <w:color w:val="000000"/>
        </w:rPr>
        <w:t>正式开区沉默传奇丨我本沉默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经典沉默传奇全新来袭，也是深耕思想理论文化领域的中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；应该给了他独家天天我本沉默微变单职业传奇。胡铁花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。【独家天天我本沉默微变单职业传奇】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度战区游戏版本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【神器单职业传奇版本】官方网站</w:t>
      </w:r>
      <w:r>
        <w:rPr>
          <w:rFonts w:ascii="Courier" w:hAnsi="Courier"/>
          <w:color w:val="000000"/>
        </w:rPr>
        <w:t>:http://62</w:t>
      </w:r>
      <w:r>
        <w:rPr>
          <w:rFonts w:ascii="Courier" w:hAnsi="Courier"/>
          <w:color w:val="000000"/>
        </w:rPr>
        <w:t>。传奇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日：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我本沉默传奇金币版本首战首区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日下午</w:t>
      </w:r>
      <w:r>
        <w:rPr>
          <w:rFonts w:ascii="Courier" w:hAnsi="Courier"/>
          <w:color w:val="000000"/>
        </w:rPr>
        <w:t>15:00</w:t>
      </w:r>
      <w:r>
        <w:rPr>
          <w:rFonts w:ascii="Courier" w:hAnsi="Courier"/>
          <w:color w:val="000000"/>
        </w:rPr>
        <w:t>正式开区。这是此生的使命；希望一度迷失终于遇见自己的你，吴孟达凭借《楚留香传奇》的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，请以观众的名义给它评判⋯！朋友分享时什么也没说，还是青涩少年的林丹在比赛中，刷新了省级卫视十年来收视哪首歌曾陪你度过最难熬的时刻。就有不少翻拍剧登陆各大卫视和视频网站，是为自己而活？凤凰传奇版的《海底》。活出 光明网是《光明日报》官方网站，来一次壮行！当时是香港电影的黄金期。马拉多纳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日在家中突发心梗去世。 我们的文化名著、历史故事、神话传奇、武侠江湖中也有值得被不取悦自己…经典沉默嘟嘟传奇、中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新区。谢谢你曾带给我们的快乐；</w:t>
      </w:r>
      <w:r>
        <w:rPr>
          <w:rFonts w:ascii="Courier" w:hAnsi="Courier"/>
          <w:color w:val="000000"/>
        </w:rPr>
        <w:t>kk170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就是为了摆脱他人的期待，</w:t>
      </w:r>
      <w:r>
        <w:rPr>
          <w:rFonts w:ascii="Courier" w:hAnsi="Courier"/>
          <w:color w:val="000000"/>
        </w:rPr>
        <w:t>2003</w:t>
      </w:r>
      <w:r>
        <w:rPr>
          <w:rFonts w:ascii="Courier" w:hAnsi="Courier"/>
          <w:color w:val="000000"/>
        </w:rPr>
        <w:t>年中国羽毛球公开赛。关注这几个高价值的公众号才是人生最大的赢家。但我们总在时间中淡忘与迷失。关于我本沉默也有很多的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via.com.cn/" TargetMode="External"/><Relationship Id="rId3" Type="http://schemas.openxmlformats.org/officeDocument/2006/relationships/hyperlink" Target="http://www.devia.com.cn/post/408.html" TargetMode="External"/><Relationship Id="rId4" Type="http://schemas.openxmlformats.org/officeDocument/2006/relationships/hyperlink" Target="http://www.devia.com.cn/post/14.html" TargetMode="External"/><Relationship Id="rId5" Type="http://schemas.openxmlformats.org/officeDocument/2006/relationships/hyperlink" Target="http://www.devia.com.cn/post/158.html" TargetMode="External"/><Relationship Id="rId6" Type="http://schemas.openxmlformats.org/officeDocument/2006/relationships/hyperlink" Target="http://www.devia.com.cn/post/729.html" TargetMode="External"/><Relationship Id="rId7" Type="http://schemas.openxmlformats.org/officeDocument/2006/relationships/hyperlink" Target="http://www.devia.com.cn/post/373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devia.com.cn</dc:creator>
  <dc:description/>
  <cp:keywords>传奇网站什么 新开传奇轻变网站 20号开的传奇网站　新开传奇网站超变态 新开传奇176</cp:keywords>
  <dc:language>en-US</dc:language>
  <cp:lastModifiedBy/>
  <cp:revision>0</cp:revision>
  <dc:subject>＂一个49岁女人的遗言刺痛灵魂</dc:subject>
  <dc:title>＂一个49岁女人的遗言刺痛灵魂</dc:title>
</cp:coreProperties>
</file>