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《原始传奇》同门齐上阵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 xml:space="preserve">传奇私服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同门齐上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传奇私服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.</w:t>
      </w:r>
      <w:r>
        <w:rPr>
          <w:rFonts w:ascii="Courier" w:hAnsi="Courier"/>
          <w:color w:val="000000"/>
        </w:rPr>
        <w:t>《原始传奇》同门齐上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英豪齐聚统江湖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全民欧皇收官战 《魔域口袋版》往期壕礼劲爆回归  《王牌奋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化重启》发明日参赛最强攻略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第五人格声优和叶子如何了</w:t>
      </w:r>
      <w:r>
        <w:rPr>
          <w:rFonts w:ascii="Courier" w:hAnsi="Courier"/>
          <w:color w:val="000000"/>
        </w:rPr>
        <w:t>05-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devia.com.cn/post/66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表传奇私服一条龙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际好玩传奇私服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包括最新传世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世界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同门齐上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 网通传奇哪个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多最新抢手传奇游传奇私服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同门齐上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 戏等你来玩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各种角色形象也遵循</w:t>
        </w:r>
        <w:r>
          <w:rPr>
            <w:rFonts w:ascii="Courier" w:hAnsi="Courier"/>
            <w:b/>
            <w:color w:val="0000FF"/>
          </w:rPr>
          <w:t>IP</w:t>
        </w:r>
        <w:r>
          <w:rPr>
            <w:rFonts w:ascii="Courier" w:hAnsi="Courier"/>
            <w:b/>
            <w:color w:val="0000FF"/>
          </w:rPr>
          <w:t>原版画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传奇网页游戏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社区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ull cra hugepp;-&amp;nbull cra hugepp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www.ha )</w:t>
      </w:r>
      <w:r>
        <w:rPr>
          <w:rFonts w:ascii="Courier" w:hAnsi="Courier"/>
          <w:color w:val="000000"/>
        </w:rPr>
        <w:t>好搜服专业为您提供高品格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听听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私服的玩法证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发表网保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顶榜套路揭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榜一都是外部账号</w:t>
      </w:r>
      <w:r>
        <w:rPr>
          <w:rFonts w:ascii="Courier" w:hAnsi="Courier"/>
          <w:color w:val="000000"/>
        </w:rPr>
        <w:t>?.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hugepp;-&amp;nbull cra hugepp;</w:t>
      </w:r>
      <w:r>
        <w:rPr>
          <w:rFonts w:ascii="Courier" w:hAnsi="Courier"/>
          <w:color w:val="000000"/>
        </w:rPr>
        <w:t>传奇私服发表找不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表来手游网从速就能玩到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确实千人在线攻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发表带给你起先的游戏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氪金体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完全装置只能靠打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电信家族</w:t>
        </w:r>
        <w:r>
          <w:rPr>
            <w:rFonts w:ascii="Courier" w:hAnsi="Courier"/>
            <w:b/>
            <w:color w:val="0000FF"/>
          </w:rPr>
          <w:t>07</w:t>
        </w:r>
        <w:r>
          <w:rPr>
            <w:rFonts w:ascii="Courier" w:hAnsi="Courier"/>
            <w:b/>
            <w:color w:val="0000FF"/>
          </w:rPr>
          <w:t>年的两大王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同门齐上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传奇私服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</w:t>
      </w:r>
      <w:r>
        <w:rPr>
          <w:rFonts w:ascii="Courier" w:hAnsi="Courier"/>
          <w:color w:val="000000"/>
        </w:rPr>
        <w:t>《原始传奇》同门齐上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豪齐聚统江湖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全民欧皇收官战 《魔域口袋版》往期壕礼劲爆回归 《王牌战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明重启》创造日参赛最强攻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第五人格声优和叶子怎么了</w:t>
      </w:r>
      <w:r>
        <w:rPr>
          <w:rFonts w:ascii="Courier" w:hAnsi="Courier"/>
          <w:color w:val="000000"/>
        </w:rPr>
        <w:t>05-18</w:t>
      </w:r>
      <w:r>
        <w:rPr>
          <w:rFonts w:ascii="Courier" w:hAnsi="Courier"/>
          <w:color w:val="000000"/>
        </w:rPr>
        <w:t>传奇私服发布传奇私服一条龙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最新热门传奇游戏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网页游戏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社区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传奇私服顶榜套路揭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榜一都是内部账号</w:t>
      </w:r>
      <w:r>
        <w:rPr>
          <w:rFonts w:ascii="Courier" w:hAnsi="Courier"/>
          <w:color w:val="000000"/>
        </w:rPr>
        <w:t>?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发布找不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来手游网马上就能玩到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千人在线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带给你最初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氪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只能靠打</w:t>
      </w:r>
      <w:r>
        <w:rPr>
          <w:rFonts w:ascii="Courier" w:hAnsi="Courier"/>
          <w:color w:val="000000"/>
        </w:rPr>
        <w:t>,haosf</w:t>
      </w:r>
      <w:r>
        <w:rPr>
          <w:rFonts w:ascii="Courier" w:hAnsi="Courier"/>
          <w:color w:val="000000"/>
        </w:rPr>
        <w:t>？包括最新传世私服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，传奇网页游戏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社区，真实千人在线攻沙：传奇私服发布来手游网马上就能玩到啦：传奇私服发布网推荐…传奇私服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：传奇世界私服。所有装备只能靠打…传奇私服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榜一都是内部账号，传奇私服发布带给你最初的游戏体验，《原始传奇》同门齐上阵，热血传奇，本站是新开传奇私服玩家首选最佳的找服平台！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私服游戏。传奇私服发布找不到。更多最新热门传奇游戏等你来玩…没有氪金系统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英豪齐聚统江湖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 全民欧皇收官战 《魔域口袋版》往期壕礼劲爆回归 《王牌战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明重启》创造日参赛最强攻略。 第五人格声优和叶子怎么了</w:t>
      </w:r>
      <w:r>
        <w:rPr>
          <w:rFonts w:ascii="Courier" w:hAnsi="Courier"/>
          <w:color w:val="000000"/>
        </w:rPr>
        <w:t>05-18</w:t>
      </w:r>
      <w:r>
        <w:rPr>
          <w:rFonts w:ascii="Courier" w:hAnsi="Courier"/>
          <w:color w:val="000000"/>
        </w:rPr>
        <w:t>传奇私服发布传奇私服一条龙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，传奇私服等？一传奇私服顶榜套路揭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666.html" TargetMode="External"/><Relationship Id="rId4" Type="http://schemas.openxmlformats.org/officeDocument/2006/relationships/hyperlink" Target="http://www.devia.com.cn/post/516.html" TargetMode="External"/><Relationship Id="rId5" Type="http://schemas.openxmlformats.org/officeDocument/2006/relationships/hyperlink" Target="http://www.devia.com.cn/post/33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http://www.devia.com.cn/post/666.html 各种角色形象也遵循IP原版画风</cp:keywords>
  <dc:language>en-US</dc:language>
  <cp:lastModifiedBy/>
  <cp:revision>0</cp:revision>
  <dc:subject>传奇私服,《原始传奇》同门齐上阵!传奇私服 </dc:subject>
  <dc:title>传奇私服,《原始传奇》同门齐上阵!传奇私服 </dc:title>
</cp:coreProperties>
</file>