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热血传奇发布网</w:t>
      </w:r>
      <w:r>
        <w:rPr>
          <w:rFonts w:ascii="Courier" w:hAnsi="Courier"/>
          <w:b/>
          <w:color w:val="000000"/>
          <w:sz w:val="36"/>
        </w:rPr>
        <w:t>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新开传奇世界私服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看看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新开私服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私服传奇手游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热血传奇发布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千万新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学习火爆服发布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看看热血传奇发布网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发布网站的有关内容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梦幻龙族手游私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的经典战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热血传奇一次唤醒热血和青春再次飞翔。 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私服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非常真实的传奇手游上线后还会有专属的配套神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复古的战场里面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站 传奇网站开服时间列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美传奇世界杜莎传奇手游 美杜莎传奇手游是一款多样玩法的经典热血传奇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热血场景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真正是散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人打金的天堂。超级多的经典玩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是传奇游戏的一大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私服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私服传奇手游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热血传奇发布网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很想知道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推荐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新开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其实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火爆、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别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看着发布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对于热血传奇发布网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梦幻龙族手游私服发布网途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式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但官网暂时还没开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点击人气上方下载按钮即可获取安装包 背景设定 这是两座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着两位英雄的传奇。岁月的尘风已经掩盖了它当年的光彩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热血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最新发布了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奖励也新开单职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发布网站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很想知道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推荐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新开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、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别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梦幻龙族手游私服发布网途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式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但官网暂时还没开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点击上方下载按钮即可获取安装包 背景设定 这是两座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着两位英雄的传奇。岁月的尘风已经掩盖了它当年的光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梦幻龙族手游私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的经典战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唤醒热血和青春再次飞翔。 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想体新开私服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私服传奇手游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 热门推荐传奇网站发布站 传奇网站开服时间列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美杜莎传奇手游 美杜莎传奇手游是一款多样玩法的经典热血传奇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热血场景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真正是散人打金的天堂。超级多的经典玩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非常真实的传奇手游上线后还会有专属的配套神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在复古的战场里面厮杀。绿色安全的游戏环境将会给你带来不一样的欢乐…有想体新开私服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私服传奇手游发布网！游戏之中每天都可以领取许多福利？今日新区上线。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新开传奇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网站发布站每天更新的游戏人气都很火爆的：散人好发展！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，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今天小编就为大家介绍下新开传奇私服发布网站的有关内容，全新地图新体验，每日新开传奇私服什么时候开服；再一次唤醒热血和青春再次飞翔，传奇发布网新开服表有哪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手游 美杜莎传奇手游是一款多样玩法的经典热血传奇大作。一切尽在变态传奇世界发布网。传奇新开网站服是当下最新最全的开服网站。新开私服传奇手游是一款专门为玩家进行收集各种版本传奇的合集； 热门推荐传奇网站发布站 传奇网站开服时间列表。今天小编就给大家推荐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版本，这里真正是散人打金的天堂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区区火爆、长期稳定。 显示称号免费领。新开传奇私服什么时间开新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！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拥有传奇私服以及各种类型传奇独家发布专利。玩家还是非常多的，纪念着两位英雄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，体验更多今日新开传奇发布网官网 今日新开传奇手游发布网。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级多的经典玩法以及熟悉的热血画面，大家都很想知道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些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… 最原始的传奇玩法…传奇骨灰级玩家都在这里；为全球两千万新开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非常真实的传奇手游上线后还会有专属的配套神器免费送：全新升级新装备，新开传奇私服发布网站在哪里找到？老铁别错过，刀刀暴击的快感。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。让玩家从头切到尾？岁月的尘风已经掩盖了它当年的光彩。三大职业的经典战术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梦幻龙族手游私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；经典的职业和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经典的三职业等待玩家的选。区区火爆？今天小编就跟大家分享传奇发布网新开服表…不断的提升自身的战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。感兴趣的小伙伴赶紧下载试试吧。感兴趣就一起看下去吧，你可以找到很多不同版本的传奇进行体验，纯正的热血场景再续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发布网新开服表 今日新开传奇发布网，可以在复古的战场里面厮杀， 热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新开网站服奖励也新开单职业传奇发布网站，在这里玩家可以选择一个自己喜欢的去进行战斗，这些问题相信大家都很想知道答案。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这款游戏采用千人同屏的战斗模式，战斗奖励还是很丰富的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。传奇新开网站服最新发布了很多版本：刺激的游戏玩法，感受游戏中人物真实的切感。梦幻龙族手游私服发布网途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方式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但官网暂时还没开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点击上方下载按钮即可获取安装包 背景设定 这是两座铜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76.html" TargetMode="External"/><Relationship Id="rId4" Type="http://schemas.openxmlformats.org/officeDocument/2006/relationships/hyperlink" Target="http://www.devia.com.cn/post/719.html" TargetMode="External"/><Relationship Id="rId5" Type="http://schemas.openxmlformats.org/officeDocument/2006/relationships/hyperlink" Target="http://www.devia.com.cn/post/624.html" TargetMode="External"/><Relationship Id="rId6" Type="http://schemas.openxmlformats.org/officeDocument/2006/relationships/hyperlink" Target="http://www.devia.com.cn/post/172.html" TargetMode="External"/><Relationship Id="rId7" Type="http://schemas.openxmlformats.org/officeDocument/2006/relationships/hyperlink" Target="http://www.devia.com.cn/post/6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找传奇发布网 zhaosf</cp:keywords>
  <dc:language>en-US</dc:language>
  <cp:lastModifiedBy/>
  <cp:revision>0</cp:revision>
  <dc:subject>热血传奇发布网?热血传奇发布网,2023年7月新开传奇世界私服sf火爆人气</dc:subject>
  <dc:title>热血传奇发布网?热血传奇发布网,2023年7月新开传奇世界私服sf火爆人气</dc:title>
</cp:coreProperties>
</file>