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装备隐藏属性，热血传奇</w:t>
      </w:r>
      <w:r>
        <w:rPr>
          <w:rFonts w:ascii="Courier" w:hAnsi="Courier"/>
          <w:b/>
          <w:color w:val="000000"/>
          <w:sz w:val="36"/>
        </w:rPr>
        <w:t>sf999,.76</w:t>
      </w:r>
      <w:r>
        <w:rPr>
          <w:rFonts w:ascii="Courier" w:hAnsi="Courier"/>
          <w:b/>
          <w:color w:val="000000"/>
          <w:sz w:val="36"/>
        </w:rPr>
        <w:t>传奇单机版下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隐藏属性，热血传奇</w:t>
      </w:r>
      <w:r>
        <w:rPr>
          <w:rFonts w:ascii="Courier" w:hAnsi="Courier"/>
          <w:color w:val="000000"/>
        </w:rPr>
        <w:t>sf999,.76</w:t>
      </w:r>
      <w:r>
        <w:rPr>
          <w:rFonts w:ascii="Courier" w:hAnsi="Courier"/>
          <w:color w:val="000000"/>
        </w:rPr>
        <w:t>传奇单机版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发网手游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发网手游最新版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颁发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颁发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各玩家还是没关系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发网手游是一款援助玩家自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冰雪合击手游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中什么装备的隐藏属性最恐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机版 </w:t>
      </w:r>
      <w:r>
        <w:rPr>
          <w:rFonts w:ascii="Courier" w:hAnsi="Courier"/>
          <w:color w:val="000000"/>
        </w:rPr>
        <w:t>v1.99:sf999v1.76</w:t>
      </w:r>
      <w:r>
        <w:rPr>
          <w:rFonts w:ascii="Courier" w:hAnsi="Courier"/>
          <w:color w:val="000000"/>
        </w:rPr>
        <w:t>游戏先容  倘若你喜好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这种气势气魄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么千万别错过了哦 当然想要玩好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是没有这么轻易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你必要富裕行使你的计谋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具有全新进级语音体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客户端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.99: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忙来下载吧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刚开一秒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万万是一款典范佳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中玩法超级变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独家平台制造的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机版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不论是从时期下去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是从乐趣性来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都是一款你没关系试玩的游戏 最具创意、迎接和等候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机版 </w:t>
      </w:r>
      <w:r>
        <w:rPr>
          <w:rFonts w:ascii="Courier" w:hAnsi="Courier"/>
          <w:color w:val="000000"/>
        </w:rPr>
        <w:t>v1.99: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机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正的私服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外挂</w:t>
        </w:r>
        <w:r>
          <w:rPr>
            <w:rFonts w:ascii="Courier" w:hAnsi="Courier"/>
            <w:b/>
            <w:color w:val="0000FF"/>
          </w:rPr>
          <w:t>.1.76</w:t>
        </w:r>
        <w:r>
          <w:rPr>
            <w:rFonts w:ascii="Courier" w:hAnsi="Courier"/>
            <w:b/>
            <w:color w:val="0000FF"/>
          </w:rPr>
          <w:t>传奇外挂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复古传奇挂手游下载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手游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隐藏属性，热血传奇</w:t>
      </w:r>
      <w:r>
        <w:rPr>
          <w:rFonts w:ascii="Courier" w:hAnsi="Courier"/>
          <w:color w:val="000000"/>
        </w:rPr>
        <w:t>sf999,.76</w:t>
      </w:r>
      <w:r>
        <w:rPr>
          <w:rFonts w:ascii="Courier" w:hAnsi="Courier"/>
          <w:color w:val="000000"/>
        </w:rPr>
        <w:t>传奇单机版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开服表地址→点击直接进入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在白天的早上十点到下午的五点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都是整点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晚上开服的游戏比较的少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玩的人还是非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开服表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表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网站地址→点击直接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游戏直接点击上面的开服表就能找自己想玩的版本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大部分都是在早上和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大家只要选择早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表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安装流程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计算机的浏览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到热血传奇的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页面上可见“点击体验”。 第二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“点击体验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弹出下拉子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子菜单中可见“客户端安装”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攻略</w:t>
      </w:r>
      <w:r>
        <w:rPr>
          <w:rFonts w:ascii="Courier" w:hAnsi="Courier"/>
          <w:color w:val="000000"/>
        </w:rPr>
        <w:t>: TOP1:</w:t>
      </w:r>
      <w:r>
        <w:rPr>
          <w:rFonts w:ascii="Courier" w:hAnsi="Courier"/>
          <w:color w:val="000000"/>
        </w:rPr>
        <w:t>建立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人拾柴火焰高 在自己有声望的时候建立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加入一个可靠的行会组织。这属于团队合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有责任感有组织能力的玩家来担任会长。大家相互协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新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开服表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奇游戏开服表</w:t>
      </w: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>传奇打金服网页游戏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新服攻略打金具体流程 ①选版找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演变到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面上有很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总体差别不大。找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目前能玩的应该就只有私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找的话百度随便搜索相关的关键词就能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如果想玩老客户端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去官网找找看。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延续了传奇经典玩法三职业的模式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最新版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机版 </w:t>
      </w:r>
      <w:r>
        <w:rPr>
          <w:rFonts w:ascii="Courier" w:hAnsi="Courier"/>
          <w:color w:val="000000"/>
        </w:rPr>
        <w:t>v1.99,sf999v1.76</w:t>
      </w:r>
      <w:r>
        <w:rPr>
          <w:rFonts w:ascii="Courier" w:hAnsi="Courier"/>
          <w:color w:val="000000"/>
        </w:rPr>
        <w:t>游戏介绍 如果你喜欢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当然想要玩好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拥有全新升级语音系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.99,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法超级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平台打造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凭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机版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最具创意、欢迎和期待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机版 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私服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网站地址→点击直接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不管是从时间上来说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去官网找找看。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过如果想玩老客户端的话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绝对是一款经典佳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，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 xml:space="preserve">；游戏中玩法超级变态， 第二步：需要有责任感有组织能力的玩家来担任会长，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去哪里。一般都是整点开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表地址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但总体差别不大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进入到热血传奇的官网！打开计算机的浏览器，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玩的人还是非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想要找的话百度随便搜索相关的关键词就能找到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游戏直接点击上面的开服表就能找自己想玩的版本了。都是一款你可以试玩的游戏 最具创意、欢迎和期待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机版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传奇开服时间在白天的早上十点到下午的五点左右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那就来游戏库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延续了传奇经典玩法三职业的模式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最新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赶紧来下载吧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安装流程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目前能玩的应该就只有私服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开服表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表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拥有全新升级语音系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是一款好玩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开服时间表：独家平台打造的私服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 传奇打金服网页游戏在线玩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全凭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新服攻略打金具体流程 ①选版找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演变到现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打金攻略</w:t>
      </w:r>
      <w:r>
        <w:rPr>
          <w:rFonts w:ascii="Courier" w:hAnsi="Courier"/>
          <w:color w:val="000000"/>
        </w:rPr>
        <w:t>: TOP1:</w:t>
      </w:r>
      <w:r>
        <w:rPr>
          <w:rFonts w:ascii="Courier" w:hAnsi="Courier"/>
          <w:color w:val="000000"/>
        </w:rPr>
        <w:t>建立行会。还是从趣味性来说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，市面上有很多版本！所以大家只要选择早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弹出下拉子菜单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开服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如果你喜欢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地址？点击进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家相互协作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体验。找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点击“点击体验”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时间大部分都是在早上和下午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机版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新服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在页面上可见“点击体验”…你需要充分运用你的策略。点击查看传奇游戏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或者加入一个可靠的行会组织！值得下载试试；那么千万别错过了哦 当然想要玩好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属于团队合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，真正的私服传，众人拾柴火焰高 在自己有声望的时候建立行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开服表地址→点击直接进入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在子菜单中可见“客户端安装”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分享，晚上开服的游戏比较的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266.html" TargetMode="External"/><Relationship Id="rId4" Type="http://schemas.openxmlformats.org/officeDocument/2006/relationships/hyperlink" Target="http://www.devia.com.cn/post/570.html" TargetMode="External"/><Relationship Id="rId5" Type="http://schemas.openxmlformats.org/officeDocument/2006/relationships/hyperlink" Target="http://www.devia.com.cn/post/825.html" TargetMode="External"/><Relationship Id="rId6" Type="http://schemas.openxmlformats.org/officeDocument/2006/relationships/hyperlink" Target="http://www.devia.com.cn/post/451.html" TargetMode="External"/><Relationship Id="rId7" Type="http://schemas.openxmlformats.org/officeDocument/2006/relationships/hyperlink" Target="http://www.devia.com.cn/post/54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冰雪合击手游:传奇中什么装备的隐藏属性最恐怖 1.76传奇客户端下载</cp:keywords>
  <dc:language>en-US</dc:language>
  <cp:lastModifiedBy/>
  <cp:revision>0</cp:revision>
  <dc:subject>1.76传奇装备隐藏属性，热血传奇sf999,.76传奇单机版下载</dc:subject>
  <dc:title>1.76传奇装备隐藏属性，热血传奇sf999,.76传奇单机版下载</dc:title>
</cp:coreProperties>
</file>