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一款由独家平台最新发布的私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 服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由独家平台最新发布的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看看独家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有趣的一发布款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过程很是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职业的玩法也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万人同屏唯我独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们前来下载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传奇打金私服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知道你对当年的传奇装备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还记得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重温当年的传奇可以来热血封神服传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以直接试玩哦。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相比看最新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想体验更多更好玩更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新发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听说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你知道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学会私服掌上移动设备随时随地进行游戏 传奇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模式众多的一款变态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款由独家平台最新发布的私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对比一下私服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学会一款移动设备随时随地进行游戏 传奇世界私服手学习平台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一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款由独家平台最新发布的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服传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由独家平台最新发布的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 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碉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有趣的一款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过程很是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种职业的玩法也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唯我独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喜欢的朋友们前来下载体验传奇打金私服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知道你对当年的传奇装备还记得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重温当年的传奇可以来热血封神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可以直接试玩哦。 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想体验更多更好玩更经典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赶紧来下载吧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有想体验更多更好玩更经典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。一款由独家平台最新发布的私服传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万人同屏唯我独尊。你肯定会喜欢这款好玩的游戏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私服？你需要充分运用你的策略，游戏的过程很是刺激； 当然想要玩好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也很真实。超级好玩有趣的一款传奇私服手游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碉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如果想重温当年的传奇可以来热血封神看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。欢迎喜欢的朋友们前来下载体验传奇打金私服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不知道你对当年的传奇装备还记得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快来下载吧，每种职业的玩法也是不一样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碉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的战法道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，带给你前所未有的游戏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下方链接可以直接试玩哦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59.html" TargetMode="External"/><Relationship Id="rId4" Type="http://schemas.openxmlformats.org/officeDocument/2006/relationships/hyperlink" Target="http://www.devia.com.cn/post/574.html" TargetMode="External"/><Relationship Id="rId5" Type="http://schemas.openxmlformats.org/officeDocument/2006/relationships/hyperlink" Target="http://www.devia.com.cn/post/929.html" TargetMode="External"/><Relationship Id="rId6" Type="http://schemas.openxmlformats.org/officeDocument/2006/relationships/hyperlink" Target="http://www.devia.com.cn/post/1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长久传奇sf999 传奇sf发布网站</cp:keywords>
  <dc:language>en-US</dc:language>
  <cp:lastModifiedBy/>
  <cp:revision>0</cp:revision>
  <dc:subject>1.76传奇私服,一款由独家平台最新发布的私 1.76传奇私服 服传</dc:subject>
  <dc:title>1.76传奇私服,一款由独家平台最新发布的私 1.76传奇私服 服传</dc:title>
</cp:coreProperties>
</file>