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新开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新开服是</w:t>
      </w:r>
      <w:r>
        <w:rPr>
          <w:rFonts w:ascii="Courier" w:hAnsi="Courier"/>
          <w:b/>
          <w:color w:val="000000"/>
          <w:sz w:val="36"/>
        </w:rPr>
        <w:t xml:space="preserve">1818 </w:t>
      </w:r>
      <w:r>
        <w:rPr>
          <w:rFonts w:ascii="Courier" w:hAnsi="Courier"/>
          <w:b/>
          <w:color w:val="000000"/>
          <w:sz w:val="36"/>
        </w:rPr>
        <w:t xml:space="preserve">传奇发布网新开服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新开服是</w:t>
      </w:r>
      <w:r>
        <w:rPr>
          <w:rFonts w:ascii="Courier" w:hAnsi="Courier"/>
          <w:color w:val="000000"/>
        </w:rPr>
        <w:t xml:space="preserve">1818 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告网 传奇私服宣告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手游宣告网新开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具有雄学会传奇厚的玩法形式任你选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的游戏历程尤其的精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超变传奇手游宣告网新开传奇发布网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享用别样的乐趣。 超变传奇手游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发布网新开传奇私服网 最新传奇私服宣告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传奇宣告网新开服这里有超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装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置任性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炫酷的套装收费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畅玩更多诡秘正本使命关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键解锁其他炫酷工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发布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宣告网大全必然能够让你玩到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 传奇世界私服发布网一款可以在</w:t>
        </w:r>
        <w:r>
          <w:rPr>
            <w:rFonts w:ascii="Courier" w:hAnsi="Courier"/>
            <w:b/>
            <w:color w:val="0000FF"/>
          </w:rPr>
          <w:t>181 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网通传奇私发服 新开网通传奇私发服网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宣告网新开服有哪些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发布网新开服新开传奇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自负民众都很想晓畅答案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发布信息即日小编就为民众先容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宣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乐趣的话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灞曞紑鍏ㄩ儴杩欎簺绉佹湇澶氬緱鏄晩銆傞殢渚垮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保举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服是传奇频道为可爱传奇的玩家提供最新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开服表里多重好礼送不停、区传奇区火爆、无穷元宝、正版受权运营、新服完满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传奇新开服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当然是</w:t>
        </w:r>
        <w:r>
          <w:rPr>
            <w:rFonts w:ascii="Courier" w:hAnsi="Courier"/>
            <w:b/>
            <w:color w:val="0000FF"/>
          </w:rPr>
          <w:t>JJJ</w:t>
        </w:r>
        <w:r>
          <w:rPr>
            <w:rFonts w:ascii="Courier" w:hAnsi="Courier"/>
            <w:b/>
            <w:color w:val="0000FF"/>
          </w:rPr>
          <w:t>啦还用问被扫好几次了都没扫死很牛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传奇发布网新开服传奇本日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私发服新宣告的游戏有很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新开传奇专区为民众提供收费传奇登录帮助器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够应用开服表获取登录器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每日更新超多全新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抢手的学会传奇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坚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听说新开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发每日新开传奇发布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新开服是</w:t>
      </w:r>
      <w:r>
        <w:rPr>
          <w:rFonts w:ascii="Courier" w:hAnsi="Courier"/>
          <w:color w:val="000000"/>
        </w:rPr>
        <w:t xml:space="preserve">1818 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 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发布网新开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超变传奇手游发布网新开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超变传奇手游发新开传奇私服网 最新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随便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套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更多神秘副本任务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锁其他炫酷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一定可以让你玩到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新开网通传奇私发服 新开网通传奇私发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发布网新开服有哪些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爆、无限元宝、正版授权运营、新服齐全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发服新发布的游戏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传奇专区为大家提供免费传奇登录辅助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使用开服表获取登录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超多全新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热门的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传奇私服发布网 传奇私服发布网新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；新开传奇私服是在哪看；让你的游戏过程更加的精彩。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装备随便捡？在开服表里多重好礼送不停、区区火爆、无限元宝、正版授权运营、新服齐全传奇玩家找服首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拥有丰富的玩法模式任你选择，新开传奇私服最新版本是哪个！每日更新超多全新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热门的精品传奇：感兴趣的话就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推荐。下载超变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超变传奇手游发新开传奇私服网 最新传奇私服发布网… 热门新开网通传奇私发服 新开网通传奇私发服网。超变传奇手游发布网新开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发布网新开服有哪些游戏…畅玩更多神秘副本任务关卡。这些问题相信大家都很想知道答案，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，享受别样的乐趣：炫酷的套装免费送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提供最新传奇新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使用开服表获取登录器的传奇游戏；一键解锁其他炫酷技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一定可以让你玩到爽：新开网通传奇私发服新发布的游戏有很多。 头疼找不到有趣的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今日开服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这里有超多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传奇专区为大家提供免费传奇登录辅助器地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541.html" TargetMode="External"/><Relationship Id="rId4" Type="http://schemas.openxmlformats.org/officeDocument/2006/relationships/hyperlink" Target="http://www.devia.com.cn/post/238.html" TargetMode="External"/><Relationship Id="rId5" Type="http://schemas.openxmlformats.org/officeDocument/2006/relationships/hyperlink" Target="http://www.devia.com.cn/post/418.html" TargetMode="External"/><Relationship Id="rId6" Type="http://schemas.openxmlformats.org/officeDocument/2006/relationships/hyperlink" Target="http://www.devia.com.cn/post/1142.html" TargetMode="External"/><Relationship Id="rId7" Type="http://schemas.openxmlformats.org/officeDocument/2006/relationships/hyperlink" Target="http://www.devia.com.cn/post/6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每日新开传奇发布网 zhaosf发布 →白蛇传奇入口 传奇世界私服发布网一款可以在181 zhaosf</cp:keywords>
  <dc:language>en-US</dc:language>
  <cp:lastModifiedBy/>
  <cp:revision>0</cp:revision>
  <dc:subject>传奇发布网新开服,76传奇新开服是1818 传奇发布网新开服 3传奇</dc:subject>
  <dc:title>传奇发布网新开服,76传奇新开服是1818 传奇发布网新开服 3传奇</dc:title>
</cp:coreProperties>
</file>