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致力于复刻经典的三职业打金神器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力于复刻经典的三职业打金神器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满级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级传奇手游排行榜</w:t>
      </w:r>
      <w:r>
        <w:rPr>
          <w:rFonts w:ascii="Courier" w:hAnsi="Courier"/>
          <w:color w:val="000000"/>
        </w:rPr>
        <w:t>),2.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刻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请点击输入图片描述 《学习致力于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神器打金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</w:t>
      </w:r>
      <w:r>
        <w:rPr>
          <w:rFonts w:ascii="Courier" w:hAnsi="Courier"/>
          <w:color w:val="000000"/>
        </w:rPr>
        <w:t>post/837.html</w:t>
      </w:r>
      <w:r>
        <w:rPr>
          <w:rFonts w:ascii="Courier" w:hAnsi="Courier"/>
          <w:color w:val="000000"/>
        </w:rPr>
        <w:t>打金”、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满看着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中经典的模式和玩法设计依然非常出色级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级传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手游排行榜</w:t>
      </w:r>
      <w:r>
        <w:rPr>
          <w:rFonts w:ascii="Courier" w:hAnsi="Courier"/>
          <w:color w:val="000000"/>
        </w:rPr>
        <w:t>),2.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致力于复刻经典的三职业打金神器玩请点击输入图片描述 《事实上致力于复刻经典的三职业打金神器玩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打金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打金”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devia.com.cn/post/4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evia.com.cn/post/2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是一款人气爆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力于复刻经典的三职业打金神器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三端手游排行榜 三端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是款由明星倾情代言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传承了经典的三职业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里面还融合最新游戏技术独创多重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打造了一个热血刺激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系统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正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满级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级传奇手游排行榜</w:t>
      </w:r>
      <w:r>
        <w:rPr>
          <w:rFonts w:ascii="Courier" w:hAnsi="Courier"/>
          <w:color w:val="000000"/>
        </w:rPr>
        <w:t>),2.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打金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打金”、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设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升级、爆装、攻沙”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怪物攻城、多人团战、拍卖商行、矿洞挖宝、法阵护体等多种精彩玩法。喜欢复古风传奇的兄弟绝对不容错过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微变在玩法设计方面，并且里面还融合最新游戏技术独创多重创新玩法！在游戏中传承了经典的三职业传奇玩法。原汁原味重现“散人打金”、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。感兴趣的话就一满级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级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海量的游戏系统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正版。致力于复刻经典的三职业打金神器玩法。复古传奇手游是款由明星倾情代言的手机传奇游戏。以“升级、爆装、攻沙”三大传奇经典玩法为核心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还有人玩吗：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；致敬《传奇》…喜欢复古风传奇的兄弟绝对不容错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开服地址在哪里看。今天小编就为大家介绍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开服地址，传奇私服三端手游排行榜 三端互通传奇私服推荐；在这里打造了一个热血刺激的传奇世界？这些问题相信大家都很想知道答案。集合了怪物攻城、多人团战、拍卖商行、矿洞挖宝、法阵护体等多种精彩玩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905.html" TargetMode="External"/><Relationship Id="rId4" Type="http://schemas.openxmlformats.org/officeDocument/2006/relationships/hyperlink" Target="http://www.devia.com.cn/post/383.html" TargetMode="External"/><Relationship Id="rId5" Type="http://schemas.openxmlformats.org/officeDocument/2006/relationships/hyperlink" Target="http://www.devia.com.cn/post/451.html" TargetMode="External"/><Relationship Id="rId6" Type="http://schemas.openxmlformats.org/officeDocument/2006/relationships/hyperlink" Target="http://www.devia.com.cn/post/299.html" TargetMode="External"/><Relationship Id="rId7" Type="http://schemas.openxmlformats.org/officeDocument/2006/relationships/hyperlink" Target="http://www.devia.com.cn/post/5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2018传奇sf999 传奇sf发布网999</cp:keywords>
  <dc:language>en-US</dc:language>
  <cp:lastModifiedBy/>
  <cp:revision>0</cp:revision>
  <dc:subject>致力于复刻经典的三职业打金神器玩</dc:subject>
  <dc:title>致力于复刻经典的三职业打金神器玩</dc:title>
</cp:coreProperties>
</file>