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“神枫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合击”带你感受真正的松弛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玩传奇可以很轻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你看真正带你感受真正的松弛感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能搬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好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装备全靠手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搬可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、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对于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玩 好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想知道松弛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想要玩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玩家可以来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星的传奇物品只有一个前缀效果。 一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星的传奇物品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可以有一个前缀效果和一个主要效果。事实上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一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星的传奇物品能有一个前缀效果、一个主要效果和一个次要效果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传奇武器效果 前缀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. 1992</w:t>
        </w:r>
        <w:r>
          <w:rPr>
            <w:rFonts w:ascii="Courier" w:hAnsi="Courier"/>
            <w:b/>
            <w:color w:val="0000FF"/>
          </w:rPr>
          <w:t>年林明哲及其他几位藏家共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平民必看 热血传奇手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机版清理包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传奇装备有很多经典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获取祖玛装备、沃玛装备、赤月装备对比一下带你等等。战士、法师、道士都有不同的装备。包括武器、盔甲、戒指、手镯、项链等等。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对比一下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devia.com.cn/post/13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玩 好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学习合击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想要玩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v1.01.76</w:t>
      </w:r>
      <w:r>
        <w:rPr>
          <w:rFonts w:ascii="Courier" w:hAnsi="Courier"/>
          <w:color w:val="000000"/>
        </w:rPr>
        <w:t>传奇装备回收脚本的玩家可以来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devia.com.cn/post/9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感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变态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装备大盘点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、在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没有任何外挂或作弊行为的存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挂对于游戏的公平性和玩家体验都有破坏。 在游戏开发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采取了多种技术和人工手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外挂和作弊行回到热血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《攻沙》老传奇玩法爆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传奇自动捡物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自动捡物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内置多样化的辅助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星的传奇物品只有一个前缀效果。 一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星的传奇物品可以有一个前缀效果和一个主要效果。 一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的传奇物品能有一个前缀效果、一个主要效果和一个次要效果。 传奇武器效果 前缀效玩传奇可以很轻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能搬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好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装备全靠手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搬可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玩 好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想要玩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家可以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民必看 热血传奇手机版清理包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传奇装备有很多经典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获取祖玛装备、沃玛装备、赤月装备等等。战士、法师、道士都有不同的装备。包括武器、盔甲、戒指、手镯、项链等等。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外挂对于游戏的公平性和玩家体验都有破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家可以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民必看 热血传奇手机版清理包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步骤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原始传奇官方采取了多种技术和人工手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。玩家可以获取祖玛装备、沃玛装备、赤月装备等等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武器效果 前缀效玩传奇可以很轻松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古小极品地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版手游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包括武器、盔甲、戒指、手镯、项链等等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大盘点…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战士、法师、道士都有不同的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有很多经典的装备，对外挂和作弊行回到热血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传奇自动捡物脚本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一、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《攻沙》老传奇玩法爆料。下载传奇自动捡物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该游戏内置多样化的辅助功能，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非常好打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在这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一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的传奇物品能有一个前缀效果、一个主要效果和一个次要效果？享受别样的乐趣；是没有任何外挂或作弊行为的存在的，传奇手游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带你感受真正的松弛感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想要玩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在游戏开发过程中，一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星的传奇物品只有一个前缀效果， 一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星的传奇物品可以有一个前缀效果和一个主要效果？原汁原味的游戏玩法！自由交易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能搬砖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玩 好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可搬可玩，终极装备全靠手打…头疼找不到有趣的游戏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传奇</w:t>
      </w:r>
      <w:r>
        <w:rPr>
          <w:rFonts w:ascii="Courier" w:hAnsi="Courier"/>
          <w:color w:val="000000"/>
        </w:rPr>
        <w:t>1…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1189.html" TargetMode="External"/><Relationship Id="rId4" Type="http://schemas.openxmlformats.org/officeDocument/2006/relationships/hyperlink" Target="http://www.devia.com.cn/post/1177.html" TargetMode="External"/><Relationship Id="rId5" Type="http://schemas.openxmlformats.org/officeDocument/2006/relationships/hyperlink" Target="http://www.devia.com.cn/post/159.html" TargetMode="External"/><Relationship Id="rId6" Type="http://schemas.openxmlformats.org/officeDocument/2006/relationships/hyperlink" Target="http://www.devia.com.cn/post/1323.html" TargetMode="External"/><Relationship Id="rId7" Type="http://schemas.openxmlformats.org/officeDocument/2006/relationships/hyperlink" Target="http://www.devia.com.cn/post/9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传奇sf999发布网 传奇sf999发布网 热门推荐:关注传奇世界</cp:keywords>
  <dc:language>en-US</dc:language>
  <cp:lastModifiedBy/>
  <cp:revision>0</cp:revision>
  <dc:subject>传奇手游“神枫176合击”带你感受真正的松弛感</dc:subject>
  <dc:title>传奇手游“神枫176合击”带你感受真正的松弛感</dc:title>
</cp:coreProperties>
</file>