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火龙传奇</w:t>
      </w:r>
      <w:r>
        <w:rPr>
          <w:rFonts w:ascii="Courier" w:hAnsi="Courier"/>
          <w:b/>
          <w:color w:val="000000"/>
          <w:sz w:val="36"/>
        </w:rPr>
        <w:t>sf999:sf999</w:t>
      </w:r>
      <w:r>
        <w:rPr>
          <w:rFonts w:ascii="Courier" w:hAnsi="Courier"/>
          <w:b/>
          <w:color w:val="000000"/>
          <w:sz w:val="36"/>
        </w:rPr>
        <w:t xml:space="preserve">传奇手游官方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999: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.0.0,sf999</w:t>
      </w:r>
      <w:r>
        <w:rPr>
          <w:rFonts w:ascii="Courier" w:hAnsi="Courier"/>
          <w:color w:val="000000"/>
        </w:rPr>
        <w:t>相比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中变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学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手游官方版是一款有着明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火龙传奇</w:t>
      </w:r>
      <w:r>
        <w:rPr>
          <w:rFonts w:ascii="Courier" w:hAnsi="Courier"/>
          <w:color w:val="000000"/>
        </w:rPr>
        <w:t>sf999,sf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全新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让人越玩越上瘾的游戏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全新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畅玩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一下吧</w:t>
      </w:r>
      <w:r>
        <w:rPr>
          <w:rFonts w:ascii="Courier" w:hAnsi="Courier"/>
          <w:color w:val="000000"/>
        </w:rPr>
        <w:t>! sf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全新版是款近期比较受玩家们青睐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装备回收脚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打金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.0.0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01.0.0,</w:t>
      </w:r>
      <w:r>
        <w:rPr>
          <w:rFonts w:ascii="Courier" w:hAnsi="Courier"/>
          <w:color w:val="000000"/>
        </w:rPr>
        <w:t>其实火龙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完美复刻端游的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全新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听说官方版超好玩手游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看着传奇未有的游戏体验。其实火龙传奇</w:t>
      </w: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176</w:t>
      </w:r>
      <w:r>
        <w:rPr>
          <w:rFonts w:ascii="Courier" w:hAnsi="Courier"/>
          <w:color w:val="000000"/>
        </w:rPr>
        <w:t>传奇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虽然看听听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升级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其实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火龙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火龙版本传奇手游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火龙版本传奇手游登你知道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录即送限量坐骑和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发公测活动让你抢先领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装备都可以靠打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火龙打金热血传奇游戏介绍 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霸服迎豪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爆满屏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罗刹死神版 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火龙打金热血传奇为大家带来极具震撼的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职业全部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都能靠自己打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公平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0sf999</w:t>
      </w:r>
      <w:r>
        <w:rPr>
          <w:rFonts w:ascii="Courier" w:hAnsi="Courier"/>
          <w:color w:val="000000"/>
        </w:rPr>
        <w:t>火龙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火龙版本传奇手游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火龙版本传奇手游登录即送限量坐骑和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发公测活动让学会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抢先领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装备都可以靠打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火龙传奇</w:t>
      </w:r>
      <w:r>
        <w:rPr>
          <w:rFonts w:ascii="Courier" w:hAnsi="Courier"/>
          <w:color w:val="000000"/>
        </w:rPr>
        <w:t>sf999,sf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全新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 xml:space="preserve">是一款让人越玩越上瘾的游戏。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全新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>! sf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全新版是款近期比较受玩家们青睐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打怪掉神装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登录就送充值卡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全场现金红包掉不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传传奇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全新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超好玩手游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虽然看起来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v1</w:t>
      </w:r>
      <w:r>
        <w:rPr>
          <w:rFonts w:ascii="Courier" w:hAnsi="Courier"/>
          <w:color w:val="000000"/>
        </w:rPr>
        <w:t>年全新升级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奇</w:t>
      </w:r>
      <w:r>
        <w:rPr>
          <w:rFonts w:ascii="Courier" w:hAnsi="Courier"/>
          <w:color w:val="000000"/>
        </w:rPr>
        <w:t>sf9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999: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火龙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火龙版本传奇手游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火龙版本传奇手游登录即送限量坐骑和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发公测活动让你抢先领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装备都可以靠打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全新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超好玩手游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升级上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.0.0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打金热血传奇游戏介绍 霸服迎豪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爆满屏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罗刹死神版 火龙打金热血传奇为大家带来极具震撼的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职业全部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都能靠自己打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公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打金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.0.0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01.0.0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完美复刻端游的热至尊火龙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新开火龙传奇</w:t>
      </w:r>
      <w:r>
        <w:rPr>
          <w:rFonts w:ascii="Courier" w:hAnsi="Courier"/>
          <w:color w:val="000000"/>
        </w:rPr>
        <w:t>sf999,sf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全新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让人越玩越上瘾的游戏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全新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>! sf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全新版是款近期比较受玩家们青睐的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，你会越来越体验到游戏给你带来的乐趣！火龙打金热血传奇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全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一切装备都可以靠打。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全新版是款近期比较受玩家们青睐的… 喜欢这种风格游戏的玩家们。最新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，超好玩手游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强势来袭。 如此好玩的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畅玩一下吧。不妨下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全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在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火龙版本传奇手游体验中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千万别错过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让人越玩越上瘾的游戏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。装备都能靠自己打出来，然后进入游戏中查看开服公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可以提前下好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，来下载体验吧，火龙打金热血传奇游戏介绍 霸服迎豪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爆满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，全新的单职业传奇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就在游戏库。这是一款完美复刻端游的热至尊火龙传奇私服，如果想要知道准确的开服时间的话，→罗刹死神版 火龙打金热血传奇为大家带来极具震撼的视觉体验。绝对公平。首发公测活动让你抢先领福利。但是只要你开始玩？相信你会停不下来的 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升级上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。快来下载玩玩吧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火龙版本传奇手游，带给你前所未有的游戏体验：可以让你在周末或晚上时间不再无聊 学习工作太紧张。 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火龙版本传奇手游登录即送限量坐骑和极品装备…战法道职业全部上线！ 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虽然看起来不怎样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全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758.html" TargetMode="External"/><Relationship Id="rId4" Type="http://schemas.openxmlformats.org/officeDocument/2006/relationships/hyperlink" Target="http://www.devia.com.cn/post/940.html" TargetMode="External"/><Relationship Id="rId5" Type="http://schemas.openxmlformats.org/officeDocument/2006/relationships/hyperlink" Target="http://www.devia.com.cn/post/905.html" TargetMode="External"/><Relationship Id="rId6" Type="http://schemas.openxmlformats.org/officeDocument/2006/relationships/hyperlink" Target="http://www.devia.com.cn/post/1267.html" TargetMode="External"/><Relationship Id="rId7" Type="http://schemas.openxmlformats.org/officeDocument/2006/relationships/hyperlink" Target="http://www.devia.com.cn/post/8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1.85传奇sf999 1.76传奇装备回收脚本</cp:keywords>
  <dc:language>en-US</dc:language>
  <cp:lastModifiedBy/>
  <cp:revision>0</cp:revision>
  <dc:subject>火龙传奇sf999:sf999传奇手游官方版 v1</dc:subject>
  <dc:title>火龙传奇sf999:sf999传奇手游官方版 v1</dc:title>
</cp:coreProperties>
</file>