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发布网</w:t>
      </w:r>
      <w:r>
        <w:rPr>
          <w:rFonts w:ascii="Courier" w:hAnsi="Courier"/>
          <w:b/>
          <w:color w:val="000000"/>
          <w:sz w:val="36"/>
        </w:rPr>
        <w:t>?1.76</w:t>
      </w:r>
      <w:r>
        <w:rPr>
          <w:rFonts w:ascii="Courier" w:hAnsi="Courier"/>
          <w:b/>
          <w:color w:val="000000"/>
          <w:sz w:val="36"/>
        </w:rPr>
        <w:t>传奇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新开复古传奇网站复古传奇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evia.com.cn http://www.devia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复古传奇网站复古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复古传奇网站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:v1.76</w:t>
      </w:r>
      <w:r>
        <w:rPr>
          <w:rFonts w:ascii="Courier" w:hAnsi="Courier"/>
          <w:color w:val="000000"/>
        </w:rPr>
        <w:t>更新期间 免责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游戏来自网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若涉嫌侵权请相关告知 屠龙圣域冰雪传奇打金传奇传奇大全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揭晓网最新版是一款正版的传奇怀旧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揭晓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网站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揭晓网</w:t>
      </w:r>
      <w:r>
        <w:rPr>
          <w:rFonts w:ascii="Courier" w:hAnsi="Courier"/>
          <w:color w:val="000000"/>
        </w:rPr>
        <w:t>v1.76:</w:t>
      </w:r>
      <w:r>
        <w:rPr>
          <w:rFonts w:ascii="Courier" w:hAnsi="Courier"/>
          <w:color w:val="000000"/>
        </w:rPr>
        <w:t>新开复古传奇网站在哪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复古传奇网站为各位传奇玩家带来不一样的传奇体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永久耐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在传奇频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复古传奇网站在哪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新开复古传奇网站在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devia.com.cn/post/97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游戏分享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游戏新开揭晓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揭晓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超级好玩的角色扮演传奇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款游戏采用千人同屏的战争形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安慰的游戏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还有典范的三职业期待玩家的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战争奖赏还是很厚实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继续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的擢升本身的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合击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庆判决三起私服游戏侵扰著作权案 刑事科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贪玩原始传奇官方网站是一款典范的复古传奇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正版受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职高伤高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自在生意</w:t>
      </w:r>
      <w:r>
        <w:rPr>
          <w:rFonts w:ascii="Courier" w:hAnsi="Courier"/>
          <w:color w:val="000000"/>
        </w:rPr>
        <w:t>:VIP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万人在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多年前的兄弟都回来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点击开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怀旧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抢手推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存眷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盛大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揭晓网新开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揭晓网新开服三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大职业的典范战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再一次唤醒热血和青春再次飞舞。 最原始的传奇玩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让玩家从头切到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感受游戏中人物确实的切感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以上就是小编给各人带来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揭晓网新开服三网大全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想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 1.76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sf888.76</w:t>
        </w:r>
        <w:r>
          <w:rPr>
            <w:rFonts w:ascii="Courier" w:hAnsi="Courier"/>
            <w:b/>
            <w:color w:val="0000FF"/>
          </w:rPr>
          <w:t>传奇物品过滤清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复古传奇网站复古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复古传奇网站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v1.76</w:t>
      </w:r>
      <w:r>
        <w:rPr>
          <w:rFonts w:ascii="Courier" w:hAnsi="Courier"/>
          <w:color w:val="000000"/>
        </w:rPr>
        <w:t>更新时间 免责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游戏来自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若涉嫌侵权请联系告知 屠龙圣域冰雪传奇打金传奇传奇大全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发布网最新版是一款正版的传奇怀旧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发布网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复古传奇网站在哪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复古传奇网站为各位传奇玩家带来不一样的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在传奇频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复古传奇网站在哪找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新开复古传奇网站在传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游戏分享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游戏新开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千人同屏的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经典的三职业等待玩家的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奖励还是很丰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提升自身的战重庆判决三起私服游戏侵犯著作权案 刑事处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贪玩原始传奇官方网站是一款经典的复古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高伤高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</w:t>
      </w:r>
      <w:r>
        <w:rPr>
          <w:rFonts w:ascii="Courier" w:hAnsi="Courier"/>
          <w:color w:val="000000"/>
        </w:rPr>
        <w:t>,VIP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年前的兄弟都回来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点击开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怀旧传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发布网新开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三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职业的经典战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一次唤醒热血和青春再次飞翔。 最原始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从头切到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游戏中人物真实的切感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以上就是小编给大家带来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发布网新开服三网大全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 新开复古传奇网站在哪找？刺激的游戏玩法， 点击开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发布网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发布网新开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更新时间 免责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游戏来自网络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三网大全了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游戏分享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让玩家从头切到尾：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 xml:space="preserve">上线就送。万人在线。若涉嫌侵权请联系告知 屠龙圣域冰雪传奇打金传奇传奇大全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发布网最新版是一款正版的传奇怀旧手游，再一次唤醒热血和青春再次飞翔：三职高伤高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新开复古传奇网站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贪玩原始传奇官方网站是一款经典的复古传奇游戏：长久耐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超级好玩的角色扮演传奇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怀旧传奇。自由交易。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三端互通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复古传奇网站在传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有经典的三职业等待玩家的选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多年前的兄弟都回来了。感受游戏中人物真实的切感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游戏新开发布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在传奇频道；不断的提升自身的战重庆判决三起私服游戏侵犯著作权案 刑事处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人：新开复古传奇网站在哪找，三大职业的经典战术； 以上就是小编给大家带来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款游戏采用千人同屏的战斗模式，有想体？ 最原始的传奇玩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发布网新开服三网？正版授权…战斗奖励还是很丰富的；新开复古传奇网站为各位传奇玩家带来不一样的传奇体验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ia.com.cn/" TargetMode="External"/><Relationship Id="rId3" Type="http://schemas.openxmlformats.org/officeDocument/2006/relationships/hyperlink" Target="http://www.devia.com.cn/post/825.html" TargetMode="External"/><Relationship Id="rId4" Type="http://schemas.openxmlformats.org/officeDocument/2006/relationships/hyperlink" Target="http://www.devia.com.cn/post/974.html" TargetMode="External"/><Relationship Id="rId5" Type="http://schemas.openxmlformats.org/officeDocument/2006/relationships/hyperlink" Target="http://www.devia.com.cn/post/462.html" TargetMode="External"/><Relationship Id="rId6" Type="http://schemas.openxmlformats.org/officeDocument/2006/relationships/hyperlink" Target="http://www.devia.com.cn/post/1352.html" TargetMode="External"/><Relationship Id="rId7" Type="http://schemas.openxmlformats.org/officeDocument/2006/relationships/hyperlink" Target="http://www.devia.com.cn/post/93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evia.com.cn</dc:creator>
  <dc:description/>
  <cp:keywords>sf999传奇网站发布网 http://www.devia.com.cn/post/974.html</cp:keywords>
  <dc:language>en-US</dc:language>
  <cp:lastModifiedBy/>
  <cp:revision>0</cp:revision>
  <dc:subject>1.76传奇发布网?1.76传奇发布网,新开复古传奇网站复古传奇1</dc:subject>
  <dc:title>1.76传奇发布网?1.76传奇发布网,新开复古传奇网站复古传奇1</dc:title>
</cp:coreProperties>
</file>