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</w:t>
      </w:r>
      <w:r>
        <w:rPr>
          <w:rFonts w:ascii="Courier" w:hAnsi="Courier"/>
          <w:b/>
          <w:color w:val="000000"/>
          <w:sz w:val="36"/>
        </w:rPr>
        <w:t>!1.76</w:t>
      </w:r>
      <w:r>
        <w:rPr>
          <w:rFonts w:ascii="Courier" w:hAnsi="Courier"/>
          <w:b/>
          <w:color w:val="000000"/>
          <w:sz w:val="36"/>
        </w:rPr>
        <w:t>传奇装备隐藏属性 奇装备隐藏属性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传奇合击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evia.com.cn http://www.devia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传奇装备隐藏属性 奇装备隐藏属性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传奇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合击私服设备如何增强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私服武器强事实上奇装化技巧</w:t>
      </w:r>
      <w:r>
        <w:rPr>
          <w:rFonts w:ascii="Courier" w:hAnsi="Courier"/>
          <w:color w:val="000000"/>
        </w:rPr>
        <w:t>:2.</w:t>
      </w:r>
      <w:r>
        <w:rPr>
          <w:rFonts w:ascii="Courier" w:hAnsi="Courier"/>
          <w:color w:val="000000"/>
        </w:rPr>
        <w:t>橙色武器 这三件武器固然也有藏匿属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奇装但都是对比通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规中矩游戏中对比罕见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以下这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件武器可能说相比看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极端罕见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具有本职业其中一把就可能腾飞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藤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法杖 具有超高的魔法属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devia.com.cn/post/18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传奇原始神途设备藏匿属性玩法先容</w:t>
      </w:r>
      <w:r>
        <w:rPr>
          <w:rFonts w:ascii="Courier" w:hAnsi="Courier"/>
          <w:color w:val="000000"/>
        </w:rPr>
        <w:t>2022:1.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遴选设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遴选你想要强化的设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确保它相符你的需求装备和实力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放入强化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将强化石放入强化槽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击强化按属性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即可早先强化。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察看进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强化经过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隐藏你必要察看强化的进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确保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长久传奇</w:t>
        </w:r>
        <w:r>
          <w:rPr>
            <w:rFonts w:ascii="Courier" w:hAnsi="Courier"/>
            <w:b/>
            <w:color w:val="0000FF"/>
          </w:rPr>
          <w:t>sf999. 1992</w:t>
        </w:r>
        <w:r>
          <w:rPr>
            <w:rFonts w:ascii="Courier" w:hAnsi="Courier"/>
            <w:b/>
            <w:color w:val="0000FF"/>
          </w:rPr>
          <w:t>年林明哲及其他几位藏家共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传奇设备大盘货</w:t>
      </w:r>
      <w:r>
        <w:rPr>
          <w:rFonts w:ascii="Courier" w:hAnsi="Courier"/>
          <w:color w:val="000000"/>
        </w:rPr>
        <w:t>!:6</w:t>
      </w:r>
      <w:r>
        <w:rPr>
          <w:rFonts w:ascii="Courier" w:hAnsi="Courier"/>
          <w:color w:val="000000"/>
        </w:rPr>
        <w:t>、各种武器增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锻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取得特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装备隐藏属性殊的属性加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才具加害大幅增进 热血传奇心奇装备隐藏属性法版本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原汁原味的掌上攻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厚实多彩的进级之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相看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高低的离间体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各大藏匿英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藏匿设备必要你相比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来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角色介绍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亲自体验了一下这款游戏后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设备有哪些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设备大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、设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祖玛设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属性绿色项链、恶魔铃铛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装备隐藏属性、灵魂项链学会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气力戒指、紫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物品过滤清单螺、泰坦戒指、骑士手镯、龙之手镯、三眼手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沃玛设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想知道装备阴魂项链、生命项链、天传奇珠项链、龙之戒指、红宝石、事实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金币版游戏开机信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装备隐藏看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属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超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奇装备隐藏属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隐藏金币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传奇装备隐藏属性 奇装备隐藏属性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传奇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合击私服装备怎么增强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私服武器强化技巧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橙色武器 这三件武器虽然也有隐藏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都是比较常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规中矩游戏中比较常见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以下这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件武器可以说是极其稀有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本职业其中一把就可以起飞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藤域法杖 拥有超高的魔法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配原始神途装备隐藏属性玩法介绍</w:t>
      </w:r>
      <w:r>
        <w:rPr>
          <w:rFonts w:ascii="Courier" w:hAnsi="Courier"/>
          <w:color w:val="000000"/>
        </w:rPr>
        <w:t>2022,1.</w:t>
      </w:r>
      <w:r>
        <w:rPr>
          <w:rFonts w:ascii="Courier" w:hAnsi="Courier"/>
          <w:color w:val="000000"/>
        </w:rPr>
        <w:t>选择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选择你想要强化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确保它符合你的需求和实力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放入强化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将强化石放入强化槽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强化按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即可开始强化。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观察进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强化过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观察强化的进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确保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装备大盘点</w:t>
      </w:r>
      <w:r>
        <w:rPr>
          <w:rFonts w:ascii="Courier" w:hAnsi="Courier"/>
          <w:color w:val="000000"/>
        </w:rPr>
        <w:t>!,6</w:t>
      </w:r>
      <w:r>
        <w:rPr>
          <w:rFonts w:ascii="Courier" w:hAnsi="Courier"/>
          <w:color w:val="000000"/>
        </w:rPr>
        <w:t>、各种武器加强锻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得额外的属性加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技能伤害大幅增长 热血传奇心法版本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原汁原味的掌上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多彩的升级之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无与伦比的挑战体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各大隐藏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隐藏装备需要你来探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有哪些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装备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装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祖玛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绿色项链、恶魔铃铛、灵魂项链、力量戒指、紫碧螺、泰坦戒指、骑士手镯、龙之手镯、三眼手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沃玛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幽灵项链、生命项链、天珠项链、龙之戒指、红宝石、铂点击强化按钮。观察进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强化过程中…确保它符合你的需求和实力。拥有本职业其中一把就可以起飞了，获得额外的属性加成。但都是比较常规。放入强化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将强化石放入强化槽中，即可开始强化，确保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丰富多彩的升级之路， 以下这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件武器可以说是极其稀有了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装备大盘点。中规中矩游戏中比较常见，选择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选择你想要强化的装备，橙色武器 这三件武器虽然也有隐藏属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装备有哪些 传奇</w:t>
      </w:r>
      <w:r>
        <w:rPr>
          <w:rFonts w:ascii="Courier" w:hAnsi="Courier"/>
          <w:color w:val="000000"/>
        </w:rPr>
        <w:t xml:space="preserve">1… </w:t>
      </w:r>
      <w:r>
        <w:rPr>
          <w:rFonts w:ascii="Courier" w:hAnsi="Courier"/>
          <w:color w:val="000000"/>
        </w:rPr>
        <w:t xml:space="preserve">藤域法杖 拥有超高的魔法属性，无与伦比的挑战体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各大隐藏英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合击私服装备怎么增强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沃玛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幽灵项链、生命项链、天珠项链、龙之戒指、红宝石、铂。一、装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祖玛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绿色项链、恶魔铃铛、灵魂项链、力量戒指、紫碧螺、泰坦戒指、骑士手镯、龙之手镯、三眼手镯，技能伤害大幅增长 热血传奇心法版本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原汁原味的掌上攻城，你需要观察强化的进度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私服武器强化技巧，配原始神途装备隐藏属性玩法介绍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。隐藏装备需要你来探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装备大全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各种武器加强锻造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ia.com.cn/" TargetMode="External"/><Relationship Id="rId3" Type="http://schemas.openxmlformats.org/officeDocument/2006/relationships/hyperlink" Target="http://www.devia.com.cn/post/187.html" TargetMode="External"/><Relationship Id="rId4" Type="http://schemas.openxmlformats.org/officeDocument/2006/relationships/hyperlink" Target="http://www.devia.com.cn/post/159.html" TargetMode="External"/><Relationship Id="rId5" Type="http://schemas.openxmlformats.org/officeDocument/2006/relationships/hyperlink" Target="http://www.devia.com.cn/post/803.html" TargetMode="External"/><Relationship Id="rId6" Type="http://schemas.openxmlformats.org/officeDocument/2006/relationships/hyperlink" Target="http://www.devia.com.cn/post/299.html" TargetMode="External"/><Relationship Id="rId7" Type="http://schemas.openxmlformats.org/officeDocument/2006/relationships/hyperlink" Target="http://www.devia.com.cn/post/21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evia.com.cn</dc:creator>
  <dc:description/>
  <cp:keywords>http://www.devia.com.cn/post/187.html 长久传奇sf999. 1992年林明哲及其他几位藏家共同</cp:keywords>
  <dc:language>en-US</dc:language>
  <cp:lastModifiedBy/>
  <cp:revision>0</cp:revision>
  <dc:subject>1.76传!1.76传奇装备隐藏属性 奇装备隐藏属性,76传奇合击</dc:subject>
  <dc:title>1.76传!1.76传奇装备隐藏属性 奇装备隐藏属性,76传奇合击</dc:title>
</cp:coreProperties>
</file>