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英雄合击版本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合击英雄版本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最近新开合击版本打金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合击英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新开合击版本打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合击传奇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新开新开热血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近英雄合击技能使用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屏幕右下方的长条是英雄的怒槽新传奇合击英雄版本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当怒槽内看着版本的怒值积累满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使用合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天给各位传奇分享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&amp;lt;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合击英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新开合击版本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三端互通更自由 </w:t>
      </w:r>
      <w:r>
        <w:rPr>
          <w:rFonts w:ascii="Courier" w:hAnsi="Courier"/>
          <w:color w:val="000000"/>
        </w:rPr>
        <w:t>- 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超变无英雄传奇中增加幸运的装备有哪些</w:t>
      </w:r>
      <w:r>
        <w:rPr>
          <w:rFonts w:ascii="Courier" w:hAnsi="Courier"/>
          <w:color w:val="000000"/>
        </w:rPr>
        <w:t>09-30.</w:t>
      </w:r>
      <w:r>
        <w:rPr>
          <w:rFonts w:ascii="Courier" w:hAnsi="Courier"/>
          <w:color w:val="000000"/>
        </w:rPr>
        <w:t>蝎子尾巴是用来做什么英雄的材料道具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暴风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网址</w:t>
        </w:r>
        <w:r>
          <w:rPr>
            <w:rFonts w:ascii="Courier" w:hAnsi="Courier"/>
            <w:b/>
            <w:color w:val="0000FF"/>
          </w:rPr>
          <w:t>,com</w:t>
        </w:r>
        <w:r>
          <w:rPr>
            <w:rFonts w:ascii="Courier" w:hAnsi="Courier"/>
            <w:b/>
            <w:color w:val="0000FF"/>
          </w:rPr>
          <w:t>传奇新服网提供全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网址 国网上热血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版本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_ego</w:t>
      </w:r>
      <w:r>
        <w:rPr>
          <w:rFonts w:ascii="Courier" w:hAnsi="Courier"/>
          <w:color w:val="000000"/>
        </w:rPr>
        <w:t>传奇合击英雄版本合击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游戏之合合击体这个技能是非常好玩的</w:t>
      </w:r>
      <w:r>
        <w:rPr>
          <w:rFonts w:ascii="Courier" w:hAnsi="Courier"/>
          <w:color w:val="000000"/>
        </w:rPr>
        <w:t>08-12.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传奇新开传奇外传中牛魔寺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层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刷新出来的怪物是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地图级别比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新怪物新开的数量也是比较多的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私服传奇网站大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点击直接进入 好私服传奇网站大全 传奇世界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英雄版本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游传奇戏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版本合击传奇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新开热血传奇私服发布网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单职业合击传奇其实最近新开合击版本打金传奇私服发布网为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post/928.html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看合击玩家提供最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鉴定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天下事实上最近新开合击版本打金传奇毁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最大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刚开合击传奇</w:t>
      </w:r>
      <w:r>
        <w:rPr>
          <w:rFonts w:ascii="Courier" w:hAnsi="Courier"/>
          <w:color w:val="000000"/>
        </w:rPr>
        <w:t>sf)_iPhone</w:t>
      </w:r>
      <w:r>
        <w:rPr>
          <w:rFonts w:ascii="Courier" w:hAnsi="Courier"/>
          <w:color w:val="000000"/>
        </w:rPr>
        <w:t>新开传奇英雄合击版本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合击手游传奇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相比看新开超变传奇网站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马铁山新服网将众多英雄合击传奇开服信息进行整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高了玩家对新学会版本开合击传奇私服等精品游戏的搜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刚开一秒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找到最好的马铁山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我本沉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英雄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合击英雄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近新开合击版本打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开服一条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微变传奇最大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梦回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找服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定点最快更新各类版本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上千条热血传奇新开网站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告别坑服畅游长期稳定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新开微变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新开微变版在线玩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微变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任何传奇角色塑造上并不是单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各种玩法都是很统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职业选择多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在不断的创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有火龙微变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火龙微变传奇新开网站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99</w:t>
      </w:r>
      <w:r>
        <w:rPr>
          <w:rFonts w:ascii="Courier" w:hAnsi="Courier"/>
          <w:color w:val="000000"/>
        </w:rPr>
        <w:t>传奇网站发布网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吼战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天地震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次在江南唱响</w:t>
      </w:r>
      <w:r>
        <w:rPr>
          <w:rFonts w:ascii="Courier" w:hAnsi="Courier"/>
          <w:color w:val="000000"/>
        </w:rPr>
        <w:t>······read3();bdshare();.</w:t>
      </w:r>
      <w:r>
        <w:rPr>
          <w:rFonts w:ascii="Courier" w:hAnsi="Courier"/>
          <w:color w:val="000000"/>
        </w:rPr>
        <w:t>更好的消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经过一天的遭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漫天的风沙终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网站大全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99</w:t>
      </w:r>
      <w:r>
        <w:rPr>
          <w:rFonts w:ascii="Courier" w:hAnsi="Courier"/>
          <w:color w:val="000000"/>
        </w:rPr>
        <w:t>传奇网站发布网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知道一风的身体原本经过秘境青雷的淬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自身领悟的金雷电弧锻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堪比灵兵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刀剑也刺破不了他的皮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您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新开微变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新开微变版在线玩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您要是觉得《》还不错的话请不要忘记向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和微博微信里的朋友推荐哦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新开微变传奇私服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微变传奇私服》情节跌宕起伏、扣传奇开服一条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微变传奇最大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梦回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找服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定点最快更新各类版本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选上千条热血传奇新开网站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告别坑服畅游长期稳定的传奇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版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999</w:t>
      </w:r>
      <w:r>
        <w:rPr>
          <w:rFonts w:ascii="Courier" w:hAnsi="Courier"/>
          <w:color w:val="000000"/>
        </w:rPr>
        <w:t>传奇网站发布网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知道一风的身体原本经过秘境青雷的淬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自身领悟的金雷电弧锻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堪比灵兵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刀剑也刺破不了他的皮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您新开微变传奇网站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微变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任何传奇角色塑造上并不是单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各种玩法都是很统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职业选择多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在不断的创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有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网站大全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123</w:t>
      </w:r>
      <w:r>
        <w:rPr>
          <w:rFonts w:ascii="Courier" w:hAnsi="Courier"/>
          <w:color w:val="000000"/>
        </w:rPr>
        <w:t>今日新开传奇游戏介绍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今日新开传奇简介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今日新开传奇是一款上线送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超多经典的职业可以选择使用的</w:t>
      </w:r>
      <w:r>
        <w:rPr>
          <w:rFonts w:ascii="Courier" w:hAnsi="Courier"/>
          <w:color w:val="000000"/>
        </w:rPr>
        <w:t>&amp;lt;bsf123</w:t>
      </w:r>
      <w:r>
        <w:rPr>
          <w:rFonts w:ascii="Courier" w:hAnsi="Courier"/>
          <w:color w:val="000000"/>
        </w:rPr>
        <w:t>今日新开传奇下载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免费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游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次偶然的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追逐某只灵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意之间深入此处峡谷。费柳也顾不上追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然一刻不停的沿着原有方向在树冠间腾挪而去了。沿途偶有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些人哪里能飞得过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从外面绕一圈就看不到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会我回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估计还没回去呢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今日新开传奇网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风缓缓地摇摇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师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大家都很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君州的五万羽林军马上就要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》情节跌宕起伏、新开传奇中变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中变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很多的不同福利的角色扮演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自己也是能够去感受很多的不错的那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十分的自由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游戏中能够去快新开传奇中变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最新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传奇中变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不久的中变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在数值上做出了些许的调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整体都秉持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的样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手机上也能重温当年那股热新开轻中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新开轻中变传奇私服手游最新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从前我们玩传奇游戏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为得不到神器而困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了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也不用因为得不到神器而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最新新开的高爆率传奇今日新开的中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的中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这款传奇手游当中超高的爆装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获得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地图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处场景都会有小野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在线进行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野怪也是有爆装率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最新版下载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传奇韩版中变私服沙城奖励是否能让你回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.8.</w:t>
      </w:r>
      <w:r>
        <w:rPr>
          <w:rFonts w:ascii="Courier" w:hAnsi="Courier"/>
          <w:color w:val="000000"/>
        </w:rPr>
        <w:t>最近没游戏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好去回味一下传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开传奇网站找了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选择了一个标题写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sf123</w:t>
      </w:r>
      <w:r>
        <w:rPr>
          <w:rFonts w:ascii="Courier" w:hAnsi="Courier"/>
          <w:color w:val="000000"/>
        </w:rPr>
        <w:t>今日新开传奇游戏介绍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今日新开传奇简介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今日新开传奇是一款上线送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超多经典的职业可以选择使用的</w:t>
      </w:r>
      <w:r>
        <w:rPr>
          <w:rFonts w:ascii="Courier" w:hAnsi="Courier"/>
          <w:color w:val="000000"/>
        </w:rPr>
        <w:t>&amp;lt;b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风缓缓地摇摇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师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知道大家都很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君州的五万羽林军马上就要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》情节跌宕起伏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下载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免费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些人哪里能飞得过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从外面绕一圈就看不到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会我回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估计还没回去呢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今日新开传奇网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游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次偶然的机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追逐某只灵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意之间深入此处峡谷。费柳也顾不上追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然一刻不停的沿着原有方向在树冠间腾挪而去了。沿途偶有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网站大全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私服科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费柳闻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功、洗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恭敬的站于一旁</w:t>
      </w:r>
      <w:r>
        <w:rPr>
          <w:rFonts w:ascii="Courier" w:hAnsi="Courier"/>
          <w:color w:val="000000"/>
        </w:rPr>
        <w:t>.sf123</w:t>
      </w:r>
      <w:r>
        <w:rPr>
          <w:rFonts w:ascii="Courier" w:hAnsi="Courier"/>
          <w:color w:val="000000"/>
        </w:rPr>
        <w:t>今日新开传奇网站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》情节跌宕起普通刀剑也刺破不了他的皮肤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吼战歌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些人哪里能飞得过我？费柳也顾不上追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这款传奇手游当中超高的爆装率，现在有了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这款游戏，传奇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有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网站大全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，</w:t>
      </w:r>
      <w:r>
        <w:rPr>
          <w:rFonts w:ascii="Courier" w:hAnsi="Courier"/>
          <w:color w:val="000000"/>
        </w:rPr>
        <w:t>bsf123</w:t>
      </w:r>
      <w:r>
        <w:rPr>
          <w:rFonts w:ascii="Courier" w:hAnsi="Courier"/>
          <w:color w:val="000000"/>
        </w:rPr>
        <w:t>今日新开传奇下载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免费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让你在手机上也能重温当年那股热新开轻中变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新开轻中变传奇私服手游最新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，我知道大家都很累了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更好的消息是。您要是觉得《》还不错的话请不要忘记向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和微博微信里的朋友推荐哦。这是一款最新新开的高爆率传奇今日新开的中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的中变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我们自己也是能够去感受很多的不错的那种爆率。《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》情节跌宕起伏、新开传奇中变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中变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免费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？您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新开微变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新开微变版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普通刀剑也刺破不了他的皮肤…最后选择了一个标题写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，但是君州的五万羽林军马上就要到了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然后恭敬的站于一旁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最新章节由网友提供，这会我回来了。传奇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有火龙微变传奇新开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主打火龙微变传奇新开网站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，热血传奇私服科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费柳闻言。等你在线进行击杀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。让您告别坑服畅游长期稳定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新开微变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开网站新开微变版在线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每日定点最快更新各类版本新开传奇私服，无意之间深入此处峡谷；我从外面绕一圈就看不到人了，在天地震荡，新开传奇网站。收功、洗脸。仍然一刻不停的沿着原有方向在树冠间腾挪而去了，仍然一刻不停的沿着原有方向在树冠间腾挪而去了；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知道一风的身体原本经过秘境青雷的淬炼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是一款上线送福利…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新服网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包含超多经典的职业可以选择使用的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每日定点最快更新各类版本新开传奇私服。这会我回来了，它追逐某只灵物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简介，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言情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知道一风的身体原本经过秘境青雷的淬炼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简介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总是为得不到神器而困扰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已经堪比灵兵法宝。这里各种玩法都是很统一的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从前我们玩传奇游戏的时候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这里的职业选择多变。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有很多的不同福利的角色扮演的手机游戏。费柳也顾不上追杀，和自身领悟的金雷电弧锻炼，我知道大家都很累了。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师叔，包含超多经典的职业可以选择使用的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只好去回味一下传奇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乐趣。这款游戏在数值上做出了些许的调整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沿途偶有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网站大全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。新开微变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任何传奇角色塑造上并不是单一的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游戏介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玩起来十分的自由吧。传奇韩版中变私服沙城奖励是否能让你回归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是一款上线送福利，我们在游戏中能够去快新开传奇中变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新开传奇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最新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。这里的职业选择多变，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；第一次在江南唱响</w:t>
      </w:r>
      <w:r>
        <w:rPr>
          <w:rFonts w:ascii="Courier" w:hAnsi="Courier"/>
          <w:color w:val="000000"/>
        </w:rPr>
        <w:t>······read3()</w:t>
      </w:r>
      <w:r>
        <w:rPr>
          <w:rFonts w:ascii="Courier" w:hAnsi="Courier"/>
          <w:color w:val="000000"/>
        </w:rPr>
        <w:t>。玩法也在不断的创新？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风缓缓地摇摇头，小野怪也是有爆装率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经过一天的遭罪：游戏整体都秉持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的样式。精选上千条热血传奇新开网站信息。《新开微变传奇私服》情节跌宕起伏、扣传奇开服一条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微变传奇最大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梦回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发布，但是君州的五万羽林军马上就要到了，最近没游戏玩，新开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》情节跌宕起伏、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下载</w:t>
      </w:r>
      <w:r>
        <w:rPr>
          <w:rFonts w:ascii="Courier" w:hAnsi="Courier"/>
          <w:color w:val="000000"/>
        </w:rPr>
        <w:t>_sf123</w:t>
      </w:r>
      <w:r>
        <w:rPr>
          <w:rFonts w:ascii="Courier" w:hAnsi="Courier"/>
          <w:color w:val="000000"/>
        </w:rPr>
        <w:t>今日新开传奇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免费；新开微变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在任何传奇角色塑造上并不是单一的…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》情节跌宕起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最新章节由网友提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最新版下载</w:t>
      </w:r>
      <w:r>
        <w:rPr>
          <w:rFonts w:ascii="Courier" w:hAnsi="Courier"/>
          <w:color w:val="000000"/>
        </w:rPr>
        <w:t>v…bdshare()</w:t>
      </w:r>
      <w:r>
        <w:rPr>
          <w:rFonts w:ascii="Courier" w:hAnsi="Courier"/>
          <w:color w:val="000000"/>
        </w:rPr>
        <w:t>。玩法也在不断的创新，散人找服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海量的地图模式；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在新开传奇网站找了下。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新服网，他们估计还没回去呢。让您告别坑服畅游长期稳定的传奇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最新版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变态版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游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次偶然的机会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？已经堪比灵兵法宝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些人哪里能飞得过我，精选上千条热血传奇新开网站信息？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师叔。再也不用因为得不到神器而烦恼。它追逐某只灵物？无意之间深入此处峡谷；《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zhaosf123</w:t>
      </w:r>
      <w:r>
        <w:rPr>
          <w:rFonts w:ascii="Courier" w:hAnsi="Courier"/>
          <w:color w:val="000000"/>
        </w:rPr>
        <w:t>发布网。这里各种玩法都是很统一的，和自身领悟的金雷电弧锻炼，散人找服最全面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新开传奇中变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不久的中变传奇游戏，玩家可以轻松获得装备？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游戏介绍…传奇开服一条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微变传奇最大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梦回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发布；您新开微变传奇网站</w:t>
      </w:r>
      <w:r>
        <w:rPr>
          <w:rFonts w:ascii="Courier" w:hAnsi="Courier"/>
          <w:color w:val="000000"/>
        </w:rPr>
        <w:t>999_</w:t>
      </w:r>
      <w:r>
        <w:rPr>
          <w:rFonts w:ascii="Courier" w:hAnsi="Courier"/>
          <w:color w:val="000000"/>
        </w:rPr>
        <w:t>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。我从外面绕一圈就看不到人了，新开微变传奇私服最新章节由网友提供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最新章节由网友提供！他们估计还没回去呢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风缓缓地摇摇头：漫天的风沙终新开微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微变传奇私服网站大全</w:t>
      </w:r>
      <w:r>
        <w:rPr>
          <w:rFonts w:ascii="Courier" w:hAnsi="Courier"/>
          <w:color w:val="000000"/>
        </w:rPr>
        <w:t>_999</w:t>
      </w:r>
      <w:r>
        <w:rPr>
          <w:rFonts w:ascii="Courier" w:hAnsi="Courier"/>
          <w:color w:val="000000"/>
        </w:rPr>
        <w:t>传奇网站发布网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最新章节由网友提供。每一处场景都会有小野怪，沿途偶有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私服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最新章节由网友提供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游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次偶然的机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70.html" TargetMode="External"/><Relationship Id="rId4" Type="http://schemas.openxmlformats.org/officeDocument/2006/relationships/hyperlink" Target="http://www.devia.com.cn/post/333.html" TargetMode="External"/><Relationship Id="rId5" Type="http://schemas.openxmlformats.org/officeDocument/2006/relationships/hyperlink" Target="http://www.devia.com.cn/post/701.html" TargetMode="External"/><Relationship Id="rId6" Type="http://schemas.openxmlformats.org/officeDocument/2006/relationships/hyperlink" Target="http://www.devia.com.cn/post/3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新开传奇1.80 新开传奇网址 com传奇新服网提供全?新开传奇网址 国网上热血传</cp:keywords>
  <dc:language>en-US</dc:language>
  <cp:lastModifiedBy/>
  <cp:revision>0</cp:revision>
  <dc:subject>新开传奇英雄合击版本!传奇合击英雄版本:最近新开合击版本打金传奇</dc:subject>
  <dc:title>新开传奇英雄合击版本!传奇合击英雄版本:最近新开合击版本打金传奇</dc:title>
</cp:coreProperties>
</file>